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574"/>
      </w:tblGrid>
      <w:tr>
        <w:trPr>
          <w:trHeight w:val="560" w:hRule="atLeast"/>
        </w:trPr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О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45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Сабинский д/с «Берёз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6  от 07.07.2025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пускном и внутриобъектовом режимах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муниципальном бюджетном дошкольном образовательном учреждени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абинский детский сад «Берёзк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Федеральным законом № 273-ФЗ от 29 декабря 2012 года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на 28 декабря 2024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едеральным законом № 35-ФЗ от 6 марта 2006 года «О противодействии терроризму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от 28 декабря 2024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 законом № 390-ФЗ от 28 декабря 2010 го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зопасности» с изменениями от 10 июля 2023 год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Верховного Совета РФ № 2487-1 от 11 марта 1992 года «О частной детективной и охранной деятельности в РФ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на 25 декабря 202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становлением Правительства РФ № 1006 от 2 августа 2019 года «Об утверждении требований к антитеррористической защищё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на 5 марта 202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казом Росстандарта № 1590-СТ от 1 ноября 2024 года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. Общие требования. ГОСТ Р 58485-2024», Трудов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иными законодательными и нормативными правовыми актами по охране труда в целях обеспечения охраны здоровья и безопасных условий труда работников </w:t>
      </w:r>
      <w:r>
        <w:rPr>
          <w:rFonts w:cs="Times New Roman" w:ascii="Times New Roman" w:hAnsi="Times New Roman"/>
          <w:b/>
          <w:sz w:val="24"/>
          <w:szCs w:val="24"/>
        </w:rPr>
        <w:t>МБДОУ «Сабинский детский сад «Берёзка» (далее- образовательная организац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устанавливает организационно-правовые ограничения, порядок доступа работников, воспитанников, их родителей (законных представителей), иных посетителей на территорию и в здание образовательной организации, вноса (выноса) материальных ценностей, въезда (выезда) транспортных средств на ее территорию, правила пребывания и по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пускной режим устанавливается в целях обеспечения прохода (выхода) воспитанников, сотрудников и посетителей в здание образовательной организации, въезда (выезда) транспортных средств на территорию образовательной организации,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е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нутриобъектовый режим устанавливается в целях обеспечения мероприятий и правил, выполняемых лицами, находящимися на территории и в здании образовательной организации, в соответствии с требованиями внутреннего распорядк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Организация и контроль за соблюдением пропускного режима возлагаются на должностное лицо образовательной организации, на которое в соответствии с приказом заведующего возложена ответственность за безопасность, а его непосредственное выполнение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сторожей и сотрудников МБДОУ «Сабинского детского сада «Берёзк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Требования настоящего Положения распространяются в полном объеме на заведующего и сотрудников образовательной организации и доводятся до них под подпись, а на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, их родителей (законных представителей), посет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остраняются в части, их касающей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Вход в образовательную организацию посторонних лиц фиксируется в журнале посещения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Входные двери, запасные выходы оборудуются прочными запорами (замками). Запасные выходы открываются с разрешения руководителя образовательной организации, лица, на которое в соответствии с приказом образовательной организации возложена ответственность за безопасность, а в их отсутствие – с разрешения ответственного за антитеррористическую безопасность. </w:t>
      </w:r>
      <w:r>
        <w:rPr>
          <w:rFonts w:cs="Times New Roman" w:ascii="Times New Roman" w:hAnsi="Times New Roman"/>
          <w:sz w:val="24"/>
          <w:szCs w:val="24"/>
        </w:rPr>
        <w:t>На период открытия запасного выхода контроль осуществляет работник, который его откры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Эвакуационные выходы должны быть оборудованы легко открываемыми изнутри прочными устройствами, обеспечивающими легкость открывания дверей и (или) дистанционное открывание запоров дверей эвакуационных вы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Все работы при строительстве зданий или реконструкции действующих помещений образовательной организации согласовываются с лицом, на которое в соответствии с приказом заведующего образовательной организации возложена ответственность за безопасность, с обязательным информированием руководства работник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ропуска (прохода) в здания и на территорию сотрудников, воспитанников, их родителей (законных представителей) и иных посетите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ие треб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оход в здание образовательной организации и выход из нее осуществляются через </w:t>
      </w:r>
      <w:r>
        <w:rPr>
          <w:rFonts w:cs="Times New Roman" w:ascii="Times New Roman" w:hAnsi="Times New Roman"/>
          <w:sz w:val="24"/>
          <w:szCs w:val="24"/>
        </w:rPr>
        <w:t>основной вход и групповые ячей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 xml:space="preserve">Лица подвергаются методу осмотра и (или) личному (индивидуальному) осмотру без применения технических и специальных средств. В этом случае перед прохождением процедуры осмотра лицо должно сообщ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ю или заместителю</w:t>
      </w:r>
      <w:r>
        <w:rPr>
          <w:rFonts w:cs="Times New Roman" w:ascii="Times New Roman" w:hAnsi="Times New Roman"/>
          <w:sz w:val="24"/>
          <w:szCs w:val="24"/>
        </w:rPr>
        <w:t xml:space="preserve"> об имеющемся у него электрокардиостимуляторе и предъявить документ (справку или иной документ) из медицинского учреждения, подтверждающий его наличие у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В периоды повышенной готовности и чрезвычайных ситуаций, а также в целях усиления мер безопасности приказом заведу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опуск граждан на территорию и в здание может ограничиваться либо прекращать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4. Пропуск лиц с инвалидностью (включая использующих кресла-коляски и собак-проводников) осуществляется в соответствии со статьей 15 Федерального закона № 181-ФЗ от 24 ноября 1995 года «О социальной защите инвалидов в Российской Федерации». Проход лиц с инвалидностью обеспечивается представителем детского сада и в его сопровождении. Пропуск собаки-проводника осуществляется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опускной режим сотрудников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 Сотрудники образовательной организации допускаются в здание по пропускам либо по спискам, заверенным подписью руководителя и печатью образовательной организации, при предъявлении документа, удостоверяющего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В нерабочее время, праздничные и выходные дни беспрепятственно допускаются в здание и на территорию образовательной организации: заведующий образовательной организации, лицо, на которое в соответствии с приказом возложена ответственность за безопасность, имеющие право круглосуточного посещения в соответствии с приказом по обще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 Другие сотрудники, которым по роду работы необходимо быть в образовательной организации в нерабочее время, праздничные и выходные дни, допускаются на основании служебной записки, заверенной заведующим образовательной организации или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опускной режим воспитан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Воспитанники допускаются в здание образовательной организации в установленное распорядком время по спискам групп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2. Воспитанники, прибывшие вне установленного времени, допускаются в образовательную организацию с разрешения заведующего образовательной организации либо ответственным за пропускной пун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. Массовый пропуск воспитанников в здание образовательной организации осуществляется до начала занятий, после их оконч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4. В период проведения занятий воспитанники допускаются в образовательную организацию и выходят с разрешения лица, на которое в соответствии с приказом заведующего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5. Члены кружков и других групп для проведения дополнительных занятий или консультаций допускаются в образовательную организацию при предъявлении пропусков в соответствии с расписанием занятий и списками, заверенными заведующим или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Посещение кинотеатров, музеев, выставочных залов, библиотек и т. д. за предел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ии с планом воспитательной работы с разрешения родителей (законных представителей) воспитанников на основании приказа заведующего образовательной организации. Выход воспитанников осуществляется только в сопровождении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опускной режим родителе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(законных представителей) воспитанников и иных посет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 xml:space="preserve">Проход родителей к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озможен по предварительной договоренности с самой администрацией, о ч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должны быть проинформированы за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Незапланированный проход родителей (законных представителей) обучающихся и посетителей допустим только с разрешения заведующего образовательной организации либ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, на которое в соответствии с приказом возложена ответственность за безопасность, </w:t>
      </w:r>
      <w:r>
        <w:rPr>
          <w:rFonts w:cs="Times New Roman" w:ascii="Times New Roman" w:hAnsi="Times New Roman"/>
          <w:sz w:val="24"/>
          <w:szCs w:val="24"/>
        </w:rPr>
        <w:t>и осуществляется после занятий, а в экстренных случаях – до занятий и во время перем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 Посетители из числа родителей (законных представителей) воспитанников ожидают своих детей за пределами здания образовательной организации, на его территории либо в специально отведенных для этого местах ожидания. В отдельных случаях они могут находиться в здании образовательной организации в отведенном месте, в вестибюле с разрешения заведующего образовательной организации или лица, на которое в соответствии с приказом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4. Посетители, не связанные с образовательной деятельностью, посещающие образовательную организацию по служебной необходимости либо при проведении массовых мероприятий, пропускаются при предъявлении документа, удостоверяющего личность, по согласованию с заведующим образовательной организации либо с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5. Проход родителей (законных представителей) и иных посетителей разрешается после предъявления документа, удостоверяющего личность, и сообщения, к кому они направля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посетителей и родителей (законных представителей) воспитанников в «Журнале регистрации посетителей в образовательной организации» при допуске в зд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 документу, удостоверяющему личность, обязатель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6. Документом, удостоверяющим личность, для прохода на территорию образовательной организации могут являться: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гражданина Российской Федерации или другого государства (для иностранных граждан)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аничный паспорт гражданина Российской Федерации или другого государства (для иностранных граждан)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енный билет гражданина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ение личности офицера, прапорщика, мичмана либо военнослужащего Вооруженных сил или иных государственных военизированных структур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ительское удостоверение гражданин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7. Посетители, не желающие проходить регистрацию или не имеющие документа, удостоверяющего личность, с мотивированной ссылкой на Положение о пропускном и внутриобъектовом режимах, в образовательную организацию не допускаются. При необходимости им предоставляется возможность ознакомиться с копией данного Положения, находящейся на стационарном посту охра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пускной режим сотрудников ремонтно-строитель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Рабочие и специалисты ремонтно-строительных организаций пропускаются в по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ом образовательной организации (работником по обеспечению охраны образовательных организаций)</w:t>
      </w:r>
      <w:r>
        <w:rPr>
          <w:rFonts w:cs="Times New Roman" w:ascii="Times New Roman" w:hAnsi="Times New Roman"/>
          <w:sz w:val="24"/>
          <w:szCs w:val="24"/>
        </w:rPr>
        <w:t xml:space="preserve"> по распоряжению заведующего образовательной организации или на основании заявок и согласованных спис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Производство работ осуществляется под контролем специально назначенного приказом заведующего представ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нерабочие праздничные дни пропуск работников аварийных служб, прибывших по вызову, осуществляется беспрепятственно в сопровождении работника образовательной организации сторож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пускной режим сотрудников вышестоящих организаций и проверяющих л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Лица, не связанные с образовательной деятельностью, посещающ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 служебной необходимости, пропускаются при предъявлении документа, удостоверяющего личность, с записью в «Журнале регистрации посетителей в образовательной организации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Правом беспрепятственного прохода на территорию и в здания образовательной организации при предъявлении ими служебного удостоверения пользуются представители прокуратуры и полиции. Инспекторы государственного и муниципального контроля (надзора) имеют право беспрепятственно прохода по предъявлении служебного удостоверения и решения контрольного (надзорного) органа о проведении контрольного (надзорного) мероприятия. Органы федеральной службы безопасности имеют право беспрепятственного прохода в случаях, установленных действующим законодательством. Свои полномочия органы федеральной службы безопасности подтверждают служебным удостоверением или нагрудным знаком (жетоном), позволяющим идентифицировать их лич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3. Должностные лица органов государственной власти допускаются в общеобразовательную организацию на основании служебных документов и (или) удостоверений личности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4. О лицах, которые вправе беспрепятственно проходить на территорию и в здания 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 (работник по обеспечению охраны образовательных организаций)</w:t>
      </w:r>
      <w:r>
        <w:rPr>
          <w:rFonts w:cs="Times New Roman" w:ascii="Times New Roman" w:hAnsi="Times New Roman"/>
          <w:sz w:val="24"/>
          <w:szCs w:val="24"/>
        </w:rPr>
        <w:t xml:space="preserve"> немедленно докладывает заведующему, а в его отсутствие – ответственному за безопасность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пускной режим для представителей средств массовой информации и иных лиц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 Допуск в образовательную организацию представителей средств массовой информации осуществляется с письменного разрешения заведующего образовательной организации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Допуск в образовательную организацию лиц, осуществляющих коммерческие и некоммерческие операции (презентации, распространение методических материалов, фотографирование и т. п.), осуществляется с письменного разрешения заведующего образовательной организации или его заместителе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пускной режим в период образовательного процесса, а также в каникулярный период и период отмены образовательной деятельности в ДОУ.</w:t>
      </w:r>
    </w:p>
    <w:p>
      <w:pPr>
        <w:pStyle w:val="TextBody"/>
        <w:spacing w:before="1" w:after="120"/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Сотрудникам (работникам), воспитанника, родителям и посетителям разрешается находиться в здании МБДОУ «Сабинский д/с «Берёзка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ремя, котор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ы внутренним распорядком для сотрудников охраняемого объекта и посетителей, а именно: режим работы ДОУ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extBody"/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оступ граждан на территорию МБДОУ «Сабинский д/с «Берёзка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 в свободное время от проведения мероприятий в рамках реализации учебного плана и иных мероприятий, организованных ДОУ, в том числе в каникулярные, выходные и праздничные дни 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досуга, прогулок, занятий физической культурой и спортом. Доступ граждан на территорию прекращается в 18.00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и правила соблюдения внутриобъектового режи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ами внутреннего трудового распоряд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ходиться в здании образовательной организации разрешено лицам, категория которых определена на основании приказов по образовательной организации, отдельных списков или выданных им пропус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любое врем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могут находиться заведующий образовательной организации, а также другие лица по письменному решению руководител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В целях обеспечения пожарной безопасности обучающиеся, сотрудники, посетители обязаны соблюдать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Инструкции о мерах пожарной безопасности в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образовательной организации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ее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помещениях и на территории образовательной организации запрещено: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ать установленные правила внутреннего распорядка дня образовательной организации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ать правила противопожарной безопасности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омождать территорию, основные и запасные выходы, подвальные и чердач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ать действия, нарушающие установленные режимы функционирования инженерных средств защиты, технических средств охраны (систем видеонаблюдения, систем охранной и тревожной сигнализации, систем связи и пр.)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ся в состоянии алкогольного и наркотического опьянения, а также потреблять спиртосодержащую продукцию, наркотические и иные психотропные вещества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ить, в том числе электронные сигаре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носить (ввозить) на территорию общеобразовательной организации предметы, вещества и устройства согласно перечню, утвержденному заведующим обще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гуливать собак и других опасных живот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Все помещения образовательной организации закрепляются за ответственными лицами согласно утвержденным заведующим спискам. Ответственные лица должны следить за чистотой помещений, противопожарной и электробезопасностью, по окончании рабочего дня закрывать окна, двер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Ключи от всех помещений хранятся у завхо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 периоды повышенной готовности и чрезвычайных ситуаций приказом заведующего нахождение или перемещение по территории и зда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кращено или огранич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периоды подготовки и проведения массовых мероприятий приказом заведующего образовательной организации нахождение или перемещение по территории и зданию детского сада может быть огранич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  <w:u w:val="single"/>
        </w:rPr>
        <w:t>При обострении оперативной обстановки принимаются незамедлительные меры: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внезапном нападении или возникновении массовых беспорядков в непосредственной близости от территории прекращается пропуск сотрудников, воспитанников, посетителей на выход, организуется их размещение в безопасном месте или эвакуация в безопасное место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взрывного устройства или подозрительного предмета на объекте проводится эвакуация, прекращается допуск всех лиц до прибытия специалистов по обезвреживанию взрывных устройств, аварийно-спасательных служб и иных структур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возгорании или разлитии сильнодействующих химических или ядовитых веществ прекращается допуск, осуществляется беспрепятственный выход и выезд до прибытия аварийно-спасательных служб, пожарной охраны, МЧС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допуска на территорию транспортных средст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Допуск автотранспортных средств на территорию образовательной организации осуществляется с разрешения заведующего, лица, на которое в соответствии с приказом образовательной организации возложена ответственность за безопасность или дежурного администрат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 ввозе транспортных средств на территорию образовательной организации имущества (материальных ценностей) сотрудником (работником по обеспечению охраны образовательных организаций) осуществляется осмотр, исключающий ввоз запрещен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ные средства централизованных перевозок допускаются на территорию образовательной организации на основании списков, заверенных заведую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3. При обнаружении признаков неправомерного въезда на территорию образовательной организации или попытке выезда с ее территории (несоответствие документов на транспортное средство, несоответствие груза накладной или пропуску) к транспортному средству могут быть применены меры по ограничению движения автотранспорта до выяснения конкретных обстоятель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ри допуске на территорию образовательной организации транспортных средств сотрудник (работник по обеспечению охраны образовательных организаций) предупреждает водителя о соблюдении мер безопасности при движении по территории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вижение транспортных средств по территории образовательной организации разрешается со скоростью не более 5 км/ч. Парковка транспортных средств, доставивших материальные ценности или продукты, осуществляется у запасного выхода с соблюдением всех мер безопасности и правил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6. Сведения о пересечении автотранспорта с указанием принадлежности, марки и типа автомобил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 образовательной организации (работник по обеспечению охраны образовательных организаций)</w:t>
      </w:r>
      <w:r>
        <w:rPr>
          <w:rFonts w:cs="Times New Roman" w:ascii="Times New Roman" w:hAnsi="Times New Roman"/>
          <w:sz w:val="24"/>
          <w:szCs w:val="24"/>
        </w:rPr>
        <w:t xml:space="preserve"> заносит в «Журнал регистрации въезда и выезда автотранспорта на территорию образовательной организ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7. В периоды повышенной готовности и чрезвычайных ситуаций, а также в целях усиления мер безопасности приказом заведующего образовательной организации допуск транспортных средств на территорию детского сада может ограничива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Пожарные машины, транспортные средства аварийных бригад и экстренной помощи допускаются на территорию образовательной организации беспрепятственно. В последующем, после ликвидации аварии (пожара, оказания медицинской помощи), в «</w:t>
      </w:r>
      <w:r>
        <w:rPr>
          <w:rFonts w:cs="Times New Roman" w:ascii="Times New Roman" w:hAnsi="Times New Roman"/>
          <w:sz w:val="24"/>
          <w:szCs w:val="24"/>
        </w:rPr>
        <w:t>Журнале регистрации въезда и выезда автотранспорта на территорию 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осуществляется запись о фактическом времени въезда-выезда транспор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Во всех случаях, не указанных в данном Положении либо вызывающих вопросы, касающиеся порядка допуска на территорию транспортных средств, сторож образовательной организации руководствуются указаниями заведующего образовательной организации или лица, на которое в соответствии с приказом образовательной организации возложена ответственность за безопасность. В этом случае полученные устные указания фиксируются в рабочем журнале объекта охраны.</w:t>
      </w:r>
    </w:p>
    <w:p>
      <w:pPr>
        <w:pStyle w:val="Style17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shd w:fill="FFFFFF" w:val="clear"/>
        </w:rPr>
        <w:t>Порядок вноса (выноса), ввоза (вывоза) материальных цен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Имущество (материальные ценности) выносятся из здания образовательной организации на основании служебной записки, заверенной лицом, на которое в соответствии с приказом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Крупногабаритные предметы (ящики, коробки, ручная кладь и т.п.) проносятся в здание только после проведенного осмотра сотрудником образовательной организации (работником по обеспечению охраны образовательных организаций), исключающего вынос запрещен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случае возникновения подозрений в попытке вноса (выноса) запрещенных предметов, а также выноса имущества (материальных ценностей) посетителями, в том числе воспитанниками, с их согласия они могут быть подвергнуты внешнему техническому обследов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Ручную кладь посет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 образовательной организации (работник по обеспечению охраны образовательных организаций)</w:t>
      </w:r>
      <w:r>
        <w:rPr>
          <w:rFonts w:cs="Times New Roman" w:ascii="Times New Roman" w:hAnsi="Times New Roman"/>
          <w:sz w:val="24"/>
          <w:szCs w:val="24"/>
        </w:rPr>
        <w:t xml:space="preserve"> проверяет с их добровольного соглас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посетителя от проведения осмотра вносимых (выносимых) предметов сотрудник (работник по обеспечению охраны образовательных организаций) вызывает руководителя и действует согласно требованиям своей должностной и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ники эксплуатационно-ремонтных подразделений административно-хозяйственной части образовательной организации, осуществляющие обслуживание и текущий ремонт, имеют право на вынос (внос) инструментов, приборов, расходных материалов без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нос (ввоз) материальных ценностей и грузов по устным распоряжениям или по недооформленным документам в образовательную организацию строго запреще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Материальные ценности сторонних предприятий и обслуживающих организаций вносятся (ввозятся) в образовательную организацию по заявкам от руководителей данных организаций, скрепленным их подписью и печатью, согласованным с ответственным за пропускной режим и завизированным заведующи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8. Пакеты, бандероли, корреспонденция, поступающие почтовой связью, через службы курьерской доставки и т. д., принимаются в приемной и регистрируются в специальном журнале. О любых неожиданных доставках сообщается адресату или работникам администрации образовательной организации. В других случаях прием почтовых отправлений на хранение и дальнейшую передачу запрещается.</w:t>
      </w:r>
    </w:p>
    <w:p>
      <w:pPr>
        <w:pStyle w:val="Style17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6. Ответственность </w:t>
      </w:r>
    </w:p>
    <w:p>
      <w:pPr>
        <w:pStyle w:val="Style17"/>
        <w:spacing w:before="0" w:after="0"/>
        <w:ind w:right="150" w:hanging="0"/>
        <w:jc w:val="both"/>
        <w:rPr/>
      </w:pPr>
      <w:r>
        <w:rPr/>
        <w:t>6.1. Сотрудники образовательной организации, виновные в нарушении требований настоящего Положения о пропускном и внутриобъектовом режимах (попытка пройти на территорию в состоянии алкогольного или наркотического опьянения, без пропуска, по поддельному пропуску; передача пропуска другому лицу; невыполнение законных требований сотрудников (работников по обеспечению охраны образовательных организаций), уклонение от осмотра вещей; ввоз материальных ценностей без документов или по поддельным документам и т. п.), привлекаются к дисциплинарной ответственности в соответствии с действующим законодательством Российской Федерации и Правилами трудового распорядка.</w:t>
      </w:r>
    </w:p>
    <w:p>
      <w:pPr>
        <w:pStyle w:val="Style17"/>
        <w:spacing w:before="0" w:after="0"/>
        <w:ind w:right="150" w:hanging="0"/>
        <w:jc w:val="both"/>
        <w:rPr>
          <w:b/>
          <w:b/>
        </w:rPr>
      </w:pPr>
      <w:r>
        <w:rPr/>
        <w:t>6.2. Лицо, нарушающее внутриобъектовый и (или) пропускной режимы, может быть задержано руководителем образовательной организации (работником по обеспечению охраны образовательных организаций) на месте правонарушения и должно быть незамедлительно передано в полицию.</w:t>
      </w:r>
    </w:p>
    <w:p>
      <w:pPr>
        <w:pStyle w:val="Style17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150" w:hanging="0"/>
        <w:jc w:val="both"/>
        <w:rPr/>
      </w:pPr>
      <w:r>
        <w:rPr>
          <w:b/>
        </w:rPr>
        <w:t>7. Заключительные положе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7.1. Настояще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является локальным нормативным актом образовательной организации, утверждается (вводится в действие) приказом заведующего с учетом мнения педагогического совета.</w:t>
      </w:r>
    </w:p>
    <w:p>
      <w:pPr>
        <w:pStyle w:val="Style17"/>
        <w:spacing w:before="0" w:after="0"/>
        <w:ind w:right="31" w:hanging="0"/>
        <w:jc w:val="both"/>
        <w:rPr/>
      </w:pPr>
      <w:r>
        <w:rPr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ложение принимается на неопределенный срок. Изменения и дополнения к Положению принимаются в порядке, предусмотренном п. 7.1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знакомлены:                                                                          Степанова Т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менова Е.В.                                                                                                 Алексеева А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ошкина О.Н.                                                                                                Шаврина А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лич Т.В.                                                                                                       Золотых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вальногих Н.А.                                                                                            Шаврин С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3845" TargetMode="External"/><Relationship Id="rId4" Type="http://schemas.openxmlformats.org/officeDocument/2006/relationships/hyperlink" Target="https://ohrana-tryda.com/node/710" TargetMode="External"/><Relationship Id="rId5" Type="http://schemas.openxmlformats.org/officeDocument/2006/relationships/hyperlink" Target="https://ohrana-tryda.com/node/40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0:00Z</dcterms:created>
  <dc:creator>obuchonok2</dc:creator>
  <dc:description/>
  <cp:keywords/>
  <dc:language>en-US</dc:language>
  <cp:lastModifiedBy>user</cp:lastModifiedBy>
  <cp:lastPrinted>2025-07-08T16:16:00Z</cp:lastPrinted>
  <dcterms:modified xsi:type="dcterms:W3CDTF">2025-07-08T12:14:00Z</dcterms:modified>
  <cp:revision>11</cp:revision>
  <dc:subject/>
  <dc:title/>
</cp:coreProperties>
</file>