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right="20" w:firstLine="709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Рассмотрено                                               </w:t>
      </w:r>
      <w:r>
        <w:rPr>
          <w:sz w:val="22"/>
          <w:szCs w:val="22"/>
          <w:lang w:eastAsia="ru-RU"/>
        </w:rPr>
        <w:t>УТВЕРЖДЕНО</w:t>
      </w:r>
    </w:p>
    <w:p>
      <w:pPr>
        <w:pStyle w:val="11"/>
        <w:shd w:fill="auto" w:val="clear"/>
        <w:spacing w:lineRule="auto" w:line="240"/>
        <w:ind w:right="20" w:firstLine="709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На заседании                                          </w:t>
      </w:r>
      <w:r>
        <w:rPr>
          <w:sz w:val="22"/>
          <w:szCs w:val="22"/>
          <w:lang w:eastAsia="ru-RU"/>
        </w:rPr>
        <w:t>Заведующий МБДОУ «Сабинский д/с «Берёзка»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Emphasis"/>
          <w:bCs/>
          <w:i w:val="false"/>
          <w:sz w:val="22"/>
          <w:szCs w:val="22"/>
        </w:rPr>
        <w:t>Педагогического совета</w:t>
      </w:r>
    </w:p>
    <w:p>
      <w:pPr>
        <w:pStyle w:val="Normal"/>
        <w:shd w:fill="FFFFFF" w:val="clear"/>
        <w:rPr/>
      </w:pPr>
      <w:r>
        <w:rPr>
          <w:rStyle w:val="Emphasis"/>
          <w:rFonts w:cs="Calibri"/>
          <w:bCs/>
          <w:i w:val="false"/>
        </w:rPr>
        <w:t xml:space="preserve">              </w:t>
      </w:r>
      <w:r>
        <w:rPr>
          <w:rStyle w:val="Emphasis"/>
          <w:rFonts w:cs="Times New Roman" w:ascii="Times New Roman" w:hAnsi="Times New Roman"/>
          <w:bCs/>
          <w:i w:val="false"/>
        </w:rPr>
        <w:t>Протокол №</w:t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 xml:space="preserve">4 от «18» марта 2025г.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каз № 45 от 01.04.2025 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/Л.В.Шандро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1"/>
        <w:shd w:fill="auto" w:val="clear"/>
        <w:spacing w:lineRule="auto" w:line="240"/>
        <w:ind w:right="20" w:firstLine="709"/>
        <w:jc w:val="center"/>
        <w:rPr/>
      </w:pPr>
      <w:r>
        <w:rPr>
          <w:rStyle w:val="StrongEmphasis"/>
          <w:iCs/>
          <w:sz w:val="22"/>
          <w:szCs w:val="22"/>
        </w:rPr>
        <w:t>ОТЧЕТ О РЕЗУЛЬТАТАХ САМООБСЛЕДОВАНИЯ</w:t>
      </w:r>
    </w:p>
    <w:p>
      <w:pPr>
        <w:pStyle w:val="11"/>
        <w:shd w:fill="auto" w:val="clear"/>
        <w:spacing w:lineRule="auto" w:line="240"/>
        <w:ind w:right="20" w:firstLine="709"/>
        <w:jc w:val="center"/>
        <w:rPr/>
      </w:pPr>
      <w:r>
        <w:rPr>
          <w:rStyle w:val="StrongEmphasis"/>
          <w:iCs/>
          <w:sz w:val="22"/>
          <w:szCs w:val="22"/>
        </w:rPr>
        <w:t xml:space="preserve">Муниципального бюджетного дошкольного образовательного учреждения «Сабинский детский сад «Берёзка» </w:t>
      </w:r>
    </w:p>
    <w:p>
      <w:pPr>
        <w:pStyle w:val="11"/>
        <w:shd w:fill="auto" w:val="clear"/>
        <w:spacing w:lineRule="auto" w:line="240"/>
        <w:ind w:right="20" w:firstLine="709"/>
        <w:jc w:val="center"/>
        <w:rPr/>
      </w:pPr>
      <w:r>
        <w:rPr>
          <w:rStyle w:val="StrongEmphasis"/>
          <w:iCs/>
          <w:sz w:val="22"/>
          <w:szCs w:val="22"/>
        </w:rPr>
        <w:t>за 2024 год.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Самообследование Муниципального бюджетного дошкольного образовательного учреждения «Сабинский детский сад «Берёзка» (далее – Учреждение) проводится ежегодно в соответствии с Приказом Министерства образования и науки Российской Федерации от 14 июня 2013 года №462 «Об утверждении Порядка проведения самообследования образовательной организацией».</w:t>
      </w:r>
    </w:p>
    <w:p>
      <w:pPr>
        <w:pStyle w:val="11"/>
        <w:shd w:fill="auto" w:val="clear"/>
        <w:spacing w:lineRule="auto" w:line="240"/>
        <w:ind w:right="20" w:firstLine="709"/>
        <w:jc w:val="both"/>
        <w:rPr>
          <w:rStyle w:val="Emphasis"/>
          <w:b w:val="false"/>
          <w:b w:val="false"/>
          <w:bCs/>
          <w:i w:val="false"/>
          <w:i w:val="false"/>
          <w:sz w:val="22"/>
          <w:szCs w:val="22"/>
        </w:rPr>
      </w:pPr>
      <w:r>
        <w:rPr/>
      </w:r>
    </w:p>
    <w:p>
      <w:pPr>
        <w:pStyle w:val="11"/>
        <w:shd w:fill="auto" w:val="clear"/>
        <w:spacing w:lineRule="auto" w:line="240"/>
        <w:ind w:right="20" w:firstLine="709"/>
        <w:jc w:val="both"/>
        <w:rPr>
          <w:rStyle w:val="StrongEmphasis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11"/>
        <w:shd w:fill="auto" w:val="clear"/>
        <w:spacing w:lineRule="auto" w:line="240"/>
        <w:ind w:right="20" w:hanging="0"/>
        <w:jc w:val="both"/>
        <w:rPr/>
      </w:pPr>
      <w:r>
        <w:rPr>
          <w:rStyle w:val="StrongEmphasis"/>
          <w:b w:val="false"/>
          <w:iCs/>
          <w:sz w:val="22"/>
          <w:szCs w:val="22"/>
        </w:rPr>
        <w:t>Содержание</w:t>
      </w:r>
    </w:p>
    <w:p>
      <w:pPr>
        <w:pStyle w:val="11"/>
        <w:shd w:fill="auto" w:val="clear"/>
        <w:spacing w:lineRule="auto" w:line="240"/>
        <w:ind w:right="20" w:firstLine="709"/>
        <w:jc w:val="both"/>
        <w:rPr>
          <w:rStyle w:val="StrongEmphasis"/>
          <w:b w:val="false"/>
          <w:b w:val="false"/>
          <w:iCs/>
          <w:sz w:val="22"/>
          <w:szCs w:val="22"/>
        </w:rPr>
      </w:pPr>
      <w:r>
        <w:rPr/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>I. Часть. Аналитическая.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* Оценка образовательной деятельности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* Оценка системы управления организацией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* Оценка содержания и качества подготовки воспитанников.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* Оценка организации учебного процесса.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* Оценка кадрового обеспечения.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* Оценка учебно – методического, библиотечно-информационного обеспечения.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* Оценка материально – технической базы.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* Функционирование внутренней системы оценки качества образования.</w:t>
      </w:r>
    </w:p>
    <w:p>
      <w:pPr>
        <w:pStyle w:val="11"/>
        <w:shd w:fill="auto" w:val="clear"/>
        <w:spacing w:lineRule="auto" w:line="240"/>
        <w:ind w:right="20" w:firstLine="709"/>
        <w:jc w:val="both"/>
        <w:rPr>
          <w:rStyle w:val="StrongEmphasis"/>
          <w:b w:val="false"/>
          <w:b w:val="false"/>
          <w:iCs/>
          <w:sz w:val="22"/>
          <w:szCs w:val="22"/>
        </w:rPr>
      </w:pPr>
      <w:r>
        <w:rPr/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>II. Часть. Результаты анализа показателей деятельности Учреждения</w:t>
      </w:r>
    </w:p>
    <w:p>
      <w:pPr>
        <w:pStyle w:val="11"/>
        <w:shd w:fill="auto" w:val="clear"/>
        <w:spacing w:lineRule="auto" w:line="240"/>
        <w:ind w:right="20" w:hanging="0"/>
        <w:jc w:val="both"/>
        <w:rPr/>
      </w:pPr>
      <w:r>
        <w:rPr>
          <w:rStyle w:val="StrongEmphasis"/>
          <w:b w:val="false"/>
          <w:iCs/>
          <w:sz w:val="22"/>
          <w:szCs w:val="22"/>
        </w:rPr>
        <w:t>(представлены в соответствии с Приказом Министерства образования и науки Российской Федерации от 10.12.2013г. №1324 «Об утверждении показателей деятельности образовательной организации, подлежащей самообследованию»).</w:t>
      </w:r>
    </w:p>
    <w:p>
      <w:pPr>
        <w:pStyle w:val="11"/>
        <w:shd w:fill="auto" w:val="clear"/>
        <w:spacing w:lineRule="auto" w:line="240"/>
        <w:ind w:right="20" w:firstLine="709"/>
        <w:jc w:val="center"/>
        <w:rPr>
          <w:rStyle w:val="StrongEmphasis"/>
          <w:iCs/>
          <w:sz w:val="22"/>
          <w:szCs w:val="22"/>
        </w:rPr>
      </w:pPr>
      <w:r>
        <w:rPr/>
      </w:r>
    </w:p>
    <w:p>
      <w:pPr>
        <w:pStyle w:val="11"/>
        <w:shd w:fill="auto" w:val="clear"/>
        <w:spacing w:lineRule="auto" w:line="240"/>
        <w:ind w:right="20" w:firstLine="709"/>
        <w:jc w:val="center"/>
        <w:rPr/>
      </w:pPr>
      <w:r>
        <w:rPr>
          <w:rStyle w:val="StrongEmphasis"/>
          <w:iCs/>
          <w:sz w:val="22"/>
          <w:szCs w:val="22"/>
        </w:rPr>
        <w:t>I. Аналитическая часть.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/>
          <w:sz w:val="22"/>
          <w:szCs w:val="22"/>
        </w:rPr>
        <w:t>Полное наименование</w:t>
      </w:r>
      <w:r>
        <w:rPr>
          <w:rStyle w:val="Emphasis"/>
          <w:i w:val="false"/>
          <w:sz w:val="22"/>
          <w:szCs w:val="22"/>
        </w:rPr>
        <w:t>: Муниципальное бюджетное дошкольное образовательное учреждение «Сабинский детский сад «Берёзка»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Emphasis"/>
          <w:sz w:val="22"/>
          <w:szCs w:val="22"/>
        </w:rPr>
        <w:t>Сокращенное наименование</w:t>
      </w:r>
      <w:r>
        <w:rPr>
          <w:rStyle w:val="Emphasis"/>
          <w:i w:val="false"/>
          <w:sz w:val="22"/>
          <w:szCs w:val="22"/>
        </w:rPr>
        <w:t xml:space="preserve">: МБДОУ «Сабинский д/с «Березка»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Emphasis"/>
          <w:sz w:val="22"/>
          <w:szCs w:val="22"/>
        </w:rPr>
        <w:t>Организационно-правовая форма</w:t>
      </w:r>
      <w:r>
        <w:rPr>
          <w:rStyle w:val="Emphasis"/>
          <w:i w:val="false"/>
          <w:sz w:val="22"/>
          <w:szCs w:val="22"/>
        </w:rPr>
        <w:t>: бюджетное учреждение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Emphasis"/>
          <w:sz w:val="22"/>
          <w:szCs w:val="22"/>
        </w:rPr>
        <w:t>Тип учреждения</w:t>
      </w:r>
      <w:r>
        <w:rPr>
          <w:rStyle w:val="Emphasis"/>
          <w:i w:val="false"/>
          <w:sz w:val="22"/>
          <w:szCs w:val="22"/>
        </w:rPr>
        <w:t>: дошкольная образовательная организация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Emphasis"/>
          <w:sz w:val="22"/>
          <w:szCs w:val="22"/>
        </w:rPr>
        <w:t>Основная цель образовательной организации</w:t>
      </w:r>
      <w:r>
        <w:rPr>
          <w:rStyle w:val="Emphasis"/>
          <w:i w:val="false"/>
          <w:sz w:val="22"/>
          <w:szCs w:val="22"/>
        </w:rPr>
        <w:t>: предоставление общедоступного и бесплатного дошкольного образования в соответствии с: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Образовательной программой МБДОУ «Сабинский д/с «Берёзка» </w:t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rStyle w:val="StrongEmphasis"/>
          <w:sz w:val="22"/>
          <w:szCs w:val="22"/>
        </w:rPr>
        <w:t>Общие сведения об учреждении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6301"/>
      </w:tblGrid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Общая информация 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Название (по уставу)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  <w:r>
              <w:rPr>
                <w:rStyle w:val="Emphasis"/>
                <w:i w:val="false"/>
                <w:sz w:val="22"/>
                <w:szCs w:val="22"/>
              </w:rPr>
              <w:t>«Сабинский детский сад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«Березка»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Тип и вид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ип: бюджетное дошкольное образовательное учреждение</w:t>
              <w:br/>
              <w:t> Вид: общеобразовательный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разовательное учреждение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Учредитель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йского района Республики Хакасия.  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Год основания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66 г.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Фактический адрес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Республика Хакасия, Бейский район, с. Сабинка, ул. Ленина, дом 41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Юридический адрес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с. Сабинка, ул. Ленина, дом 41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839044)  3-55-30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Адрес сайта в Интернете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 xml:space="preserve">https://berezka-sabinka.tvoysadik.ru 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Должность руководителя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ро Людмила Владимировна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ежим работы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понедельник-пятница: с 8.00 до 17.00. Выходные дни: суббота, воскресенье, праздничные дн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11"/>
        <w:shd w:fill="auto" w:val="clear"/>
        <w:tabs>
          <w:tab w:val="clear" w:pos="708"/>
          <w:tab w:val="center" w:pos="4667" w:leader="none"/>
        </w:tabs>
        <w:spacing w:lineRule="auto" w:line="240"/>
        <w:ind w:left="1080" w:right="20" w:hanging="0"/>
        <w:jc w:val="center"/>
        <w:rPr/>
      </w:pPr>
      <w:r>
        <w:rPr>
          <w:rStyle w:val="StrongEmphasis"/>
          <w:bCs w:val="false"/>
          <w:iCs/>
          <w:sz w:val="22"/>
          <w:szCs w:val="22"/>
        </w:rPr>
        <w:t>1.Оценка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lang w:eastAsia="ru-RU"/>
        </w:rPr>
        <w:t>Основной целью образовательной деятельности МБДОУ «Сабинский д/с «Берёзка» является: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Достижение поставленной цели предусматривает решение следующих задач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- 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- приобщение детей (в соответствии с возрастными особенностями) к базовым ценностям Российского на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- построение (структурирование) содержания образовательной деятельности на основе учета возрастных и индивидуальных особенностей разви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-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-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.</w:t>
      </w:r>
    </w:p>
    <w:p>
      <w:pPr>
        <w:pStyle w:val="1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iCs/>
          <w:sz w:val="22"/>
          <w:szCs w:val="22"/>
        </w:rPr>
      </w:pPr>
      <w:r>
        <w:rPr>
          <w:rFonts w:eastAsia="Times New Roman" w:cs="Times New Roman"/>
          <w:color w:val="1A1A1A"/>
          <w:lang w:eastAsia="ru-RU"/>
        </w:rPr>
      </w:r>
    </w:p>
    <w:p>
      <w:pPr>
        <w:pStyle w:val="11"/>
        <w:shd w:fill="auto" w:val="clear"/>
        <w:spacing w:lineRule="auto" w:line="240"/>
        <w:ind w:right="20" w:hanging="0"/>
        <w:rPr/>
      </w:pPr>
      <w:r>
        <w:rPr>
          <w:rStyle w:val="StrongEmphasis"/>
          <w:b w:val="false"/>
          <w:iCs/>
          <w:sz w:val="22"/>
          <w:szCs w:val="22"/>
        </w:rPr>
        <w:t>МБДОУ имеет лицензию на образовательную деятельность</w:t>
      </w:r>
      <w:r>
        <w:rPr>
          <w:rStyle w:val="StrongEmphasis"/>
          <w:iCs/>
          <w:sz w:val="22"/>
          <w:szCs w:val="22"/>
        </w:rPr>
        <w:t>.</w:t>
      </w:r>
    </w:p>
    <w:p>
      <w:pPr>
        <w:pStyle w:val="11"/>
        <w:shd w:fill="auto" w:val="clear"/>
        <w:spacing w:lineRule="auto" w:line="240"/>
        <w:ind w:right="20" w:firstLine="709"/>
        <w:jc w:val="both"/>
        <w:rPr>
          <w:rStyle w:val="StrongEmphasis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b w:val="false"/>
          <w:bCs w:val="false"/>
          <w:iCs/>
          <w:sz w:val="22"/>
          <w:szCs w:val="22"/>
        </w:rPr>
        <w:t>Основные федеральные, региональные нормативно-правовые акты: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iCs/>
          <w:sz w:val="22"/>
          <w:szCs w:val="22"/>
        </w:rPr>
        <w:t xml:space="preserve"> </w:t>
      </w:r>
      <w:r>
        <w:rPr>
          <w:rStyle w:val="StrongEmphasis"/>
          <w:iCs/>
          <w:sz w:val="22"/>
          <w:szCs w:val="22"/>
        </w:rPr>
        <w:t xml:space="preserve">- </w:t>
      </w:r>
      <w:r>
        <w:rPr>
          <w:rStyle w:val="StrongEmphasis"/>
          <w:b w:val="false"/>
          <w:iCs/>
          <w:sz w:val="22"/>
          <w:szCs w:val="22"/>
        </w:rPr>
        <w:t>Федеральный закон №273 - ФЗ «Об образовании в РФ» от 29.12 2012г.;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- Федеральный закон «Об основных гарантиях прав ребёнка Российской Федерации»;</w:t>
      </w:r>
    </w:p>
    <w:p>
      <w:pPr>
        <w:pStyle w:val="11"/>
        <w:shd w:fill="auto" w:val="clear"/>
        <w:spacing w:lineRule="auto" w:line="240"/>
        <w:ind w:right="20" w:firstLine="709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>- Приказ   Министерства   образования   и   науки   Российской   Федерации (от 17.10.2013г.№1155 «Об утверждении Федерального государственного образовательного стандарта</w:t>
      </w:r>
      <w:r>
        <w:rPr>
          <w:b/>
          <w:sz w:val="22"/>
          <w:szCs w:val="22"/>
          <w:lang w:eastAsia="ru-RU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>дошкольного образования»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-</w:t>
      </w:r>
      <w:r>
        <w:rPr>
          <w:rStyle w:val="StrongEmphasis"/>
          <w:b w:val="false"/>
          <w:iCs/>
          <w:color w:val="000000"/>
          <w:sz w:val="22"/>
          <w:szCs w:val="22"/>
        </w:rPr>
        <w:t>Постановлением Главного государственного санитарного врача РФ №28 от 28.09.2020г. «Об утверждении СанПин 2.4.3648- 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11"/>
        <w:shd w:fill="auto" w:val="clear"/>
        <w:spacing w:lineRule="auto" w:line="240"/>
        <w:ind w:right="20" w:firstLine="708"/>
        <w:jc w:val="both"/>
        <w:rPr/>
      </w:pPr>
      <w:r>
        <w:rPr>
          <w:rStyle w:val="StrongEmphasis"/>
          <w:b w:val="false"/>
          <w:iCs/>
          <w:sz w:val="22"/>
          <w:szCs w:val="22"/>
        </w:rPr>
        <w:t>- Нормативными правовыми актами Российской Федерации, Министерства образования и науки Российской Федерации, регулирующие отношения в сфере образования;</w:t>
      </w:r>
    </w:p>
    <w:p>
      <w:pPr>
        <w:pStyle w:val="11"/>
        <w:shd w:fill="auto" w:val="clear"/>
        <w:spacing w:lineRule="auto" w:line="240"/>
        <w:ind w:right="20" w:firstLine="708"/>
        <w:jc w:val="both"/>
        <w:rPr/>
      </w:pPr>
      <w:r>
        <w:rPr>
          <w:rStyle w:val="StrongEmphasis"/>
          <w:b w:val="false"/>
          <w:iCs/>
          <w:sz w:val="22"/>
          <w:szCs w:val="22"/>
        </w:rPr>
        <w:t>- Нормативными правовыми актами Республики Хакасия, Министерства образования и науки Республики Хакасия в области образования.</w:t>
      </w:r>
    </w:p>
    <w:p>
      <w:pPr>
        <w:pStyle w:val="11"/>
        <w:shd w:fill="auto" w:val="clear"/>
        <w:spacing w:lineRule="auto" w:line="240"/>
        <w:ind w:right="20" w:firstLine="708"/>
        <w:jc w:val="both"/>
        <w:rPr/>
      </w:pPr>
      <w:r>
        <w:rPr>
          <w:rStyle w:val="StrongEmphasis"/>
          <w:b w:val="false"/>
          <w:iCs/>
          <w:sz w:val="22"/>
          <w:szCs w:val="22"/>
        </w:rPr>
        <w:t>- Уставом Учреждения, договором об образовании по образовательным программам дошкольного образования.</w:t>
      </w:r>
    </w:p>
    <w:p>
      <w:pPr>
        <w:pStyle w:val="11"/>
        <w:shd w:fill="auto" w:val="clear"/>
        <w:spacing w:lineRule="auto" w:line="240"/>
        <w:ind w:right="20" w:firstLine="709"/>
        <w:jc w:val="both"/>
        <w:rPr>
          <w:rStyle w:val="StrongEmphasis"/>
          <w:b w:val="false"/>
          <w:b w:val="false"/>
          <w:iCs/>
          <w:sz w:val="22"/>
          <w:szCs w:val="22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В отчетном учебном году в учреждении функционировало 2 группы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1 группа общеразвивающей направленности младшего возраста от 1,5 до 4 лет – 16 детей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1 группа общеразвивающей направленности с 4 до 7 лет – 12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писочный состав </w:t>
      </w:r>
      <w:r>
        <w:rPr>
          <w:rFonts w:eastAsia="Times New Roman" w:cs="Times New Roman" w:ascii="Times New Roman" w:hAnsi="Times New Roman"/>
          <w:b/>
          <w:bCs/>
          <w:color w:val="943634"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>оставил 28 воспитанников. Выпустилось в школу 12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зовательный процесс в Учреждении строится на адекватных возрасту формах работы с детьми. Основными формами работы являются игровая, исследовательская, занимательная деятельность: сюжетно-ролевые, дидактические игры, игровые ситуации, экспериментирование, проектная деятельность, беседы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ительность учебного года с сентября по май. В летний период деятельность детей носит преимущественно художественно-эстетическое и физкультурно-спортивное направление, увеличивается продолжительность прогу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образовательной деятельности представлено по пяти образовательным областям: физическое развитие, социально-коммуникативное развитие, речевое развитие, познавательное развитие, художественно-эстет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2871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аименование образовате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вторы, авторы составители и др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 что направлены, что развив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ингент обучающихся воспитанников (возраст, групп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От рождения до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. Е. Вераксы, Т.С.Комар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.М.Дорофеев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оздание условий для развития ребенка, создание развивающей предметно- пространственной, образовательной среды, развитие личности детей дошкольного возраста в различных видах деятельности и общения с учетом их возрастных, индивидуальных, психологических и физиологических особенностей, направлено на взаимодействия педагогов и детей. Определяет процесс освоения образцов или идеальных форм детского развит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5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2"/>
        <w:gridCol w:w="1985"/>
        <w:gridCol w:w="2410"/>
        <w:gridCol w:w="1842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программы, формируемая участниками образовательных отношений, учитывает принципы и подходы парциальных программ, непротиворечащие ФГОС Д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вторы, составител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орма реализации дополнительной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 что направлены, что развива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ингент обучающихся воспитанников (возраст, групп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изическая культура в детском саду» Л.И. Пензулае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, через вс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охранение и укрепление здоровья детей, гармоничное физическое развитие, приобщение к физической культуре, к спортивным и подвижным играм, развитие интереса к спорту,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 его двигательной активности, воспитание культурно-гигиенических навы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5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лоподвижные игры и игровые упражнения» М.М. Бори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Е. Харченко «Утренняя гимнастика в детском са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, через вс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направ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о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сторонн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ю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нцевально-иг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5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а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Математика в детском сад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, через вс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го возраста; устанавливать причинно-следственные связи, развитие воображения, внимания, памяти, наблюда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5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 в детском саду В.В.Гер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, через вс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у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зву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интонационной культуры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рная раб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ого стр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и, овладение речью как средством общения, развитие связн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5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 коммуникатив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циально-коммуникативное развитие дошкольников» Л.В.Абрамова, И.Ф.Слеп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, через вс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ервичных ценностных представлений, способности к общению, социальных представлений, умений и навыков (развитие игровой деятельности, навыков самообслуживания, приобщение к труду, формирование основ безопасности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5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тнические беседы с дошкольниками: Основы нравственного воспитания» В.И.Петрова, Т.Д.Сту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, через вс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иса лично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ы на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я с быт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ю р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ы, его характе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ущим 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ост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ям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5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Хакасия - зем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очакова Л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ова В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ма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, через вс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зна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й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е, истор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е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к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 эстети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тск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Н. Кол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, через вс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него и дошк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а художественно-творческих способностей, развитие эстетического восприятия окружающего мира, формирование интереса и предпосылок ценностно-смыслового восприятия и понимания произведений искус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5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зовательная деятельность организуется в соответствии с учебным планом на основе комплексно-тематического пла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ое внимание в отчетном учебном году было уделено организации образовательной деятельности с воспитанниками в соответствии с требованиями ФГОС ДО, а также мероприятиям, в соответствии с годовым планом работы Учреждения. Таким образом, в течение года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"1 сентября – День знаний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«Азбука дорожной безопасно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Воспитатель – моё приз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«Славим возраст золотой – день пожилого челов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Здравствуй, осень золот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Школа здоров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Единый урок безопас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Горжусь Россией своей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Пожарные на уч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Синичкин ден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Здравствуй, зимушка – зи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Цвети Хакасия родная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экскурсии в пар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«Новый год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Коляда, коляда, открывай ворот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«Зимние забав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Мы пожарны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Акция Блокадный Ленингра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«Светофорчик ПД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Будем Родине служить» (23 февраля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Весну – красну встреча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Маслени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8 марта – мамин празд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«День здоров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Мы – юные космонавты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Пасхальное яичк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кция «Детям Хакасии – безопасные дорог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«Победой кончилась вой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«Выпускной ба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Папа, мама, я – дружная семья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е формы работы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заимодействие с семьей в дошкольном учреждении предусматрив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просвещение родителей по разным направлениям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совместная деятельность родителей 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индивидуальная работа с различными категориями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та детского сада строится на основе изучения запросов родителей и взаимодействия с ними. Родители имеют возможность знакомиться с ходом и содержанием образовательного процесса, а также его результатами. Специалисты устанавливают с семьями воспитанников деловые контакты. Педагогическое просвещение родителей начинается ещё до поступления ребенка в детский сад. На родительских собраниях заведующий, воспитатели    знакомят родителей с подготовкой ребенка к ДОУ, организуют экскурсии по детскому саду. В ходе бесед с семьями воспитанников обсуждаются вопросы состояния, здоровья, эмоционально - личностное развитие ребенка, его общение со сверстниками и взрослыми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радиционными стали праздники и выставки с участием родите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Конкурс поделок из природного материал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«Выставки рисунков (в зависимости от времени год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одительские собр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ставка семейных газет «Традиции семь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акция «Бессмертный пол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экологическая акция «Зеленая план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астие в "Днях добрых 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"День открытых дверей или день самоуправления"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lang w:eastAsia="ru-RU"/>
        </w:rPr>
        <w:t>учреждение зарегистрировано и функционирует в соответствии с нормативными документами в сфере образования Российской Федерации. Образовательная деятельность в Учреждении организована в соответствии с основными направлениями социально-экономического развития Российской Федерации, государственной политики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ценка системы управле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правление Учреждением осуществляется в соответствии с действующим законодательством Российской Федерации с учетом особенностей, установленных ст. 26 Федерального закона "Об образовании в Российской Федерации" от 29.12.2012 г. № 273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омочия и функции Учредителя в соответствии с федеральными законами, законами Республики Хакасия, нормативными правовыми актами Муниципального образования Бейский район, осуществляет Управление образования администрации Бейского района Республики Хакасия (УОБ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диноличным исполнительным органом в учреждении является заведующий. К компетенции заведующего относится текущее руководство деятельностью Учреждения. В Учреждении сформированы коллегиальные органы у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щее собрание работников Учреждения - представляет полномочия работников Учреждения, в состав Общего собрания входят все работники Учреждения. Для ведения Общего собрания работников открытым голосованием избирается председатель сроком на один год. В 2023-2024 учебном году председателем Общего собрания работников Учреждения избрана Шандро Л.В.. - заведу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ический совет - постоянно действующий коллегиальный орган управления педагогической деятельность. Учреждения, действующий в целях развития и совершенствования образовательной деятельности, повышения профессионального мастерства педагогических работников. Председателем Педагогического совета является воспитатель Семенова Е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Родительский комитет - создан с целью реализации права родителей (законных представителей) несовершеннолетних воспитанников, педагогических работников на участие в управлении Учреждения, развитие социального партнерства между всеми заинтересованными сторонами образовательных отношений. Из своего состава родительский комитет избирает председателя. Председатель родительского комитета Учреждения на 2023-2024 учебный год избран из числа родителей – Кочина И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ным органом работников является действующий в Учреждении профессиональный комитет работников образования (Профсоюзный ком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ующая система управления позволяет оптимизировать управление, включать в пространство управленческой деятельности значительное число педагогов, работников Учреждения и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порядок формирования, срок полномочий и компетенция органов управления Учреждения, принятия им решений устанавливаются Уставом Учреждения. Деятельность коллегиальных органов управления осуществляется в соответствии с Положениями: Положение об общем собрании работников, Положение о Педагогическом совете Учреждения, Положение о Родительском комитет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тельский комитет работает в тесном контакте с администрацией Учреждения, педагогическим советом в соответствии с планом мероприятий на год. На заседании родительского комитета обсуждаются нормативно-правовые документы. Члены родительского комитета принимают активное участие в организации оптимальных и безопасных условий осуществления образовательной деятельности, совместно с администрацией Учреждения осуществляется контроль за качеством питания воспитанников, организацией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ивность деятельности родительского 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ощь в проведении конкурсов на базе Учреждения: конкурс чтецов, выставка семейных газет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ощь в подготовке материалов для конкурсов различных уровней: муниципальных, республиканских, региональных, всероссийских, международ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держка родителей в изготовлении дидактических пособий в групп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астие в "Днях добрых дел" - ремонт игрушек, кни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«Конкурс поделок из природного материал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"День открытых дверей или день самоуправления» (где родитель был в роли воспита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экологическая акция «Зеленая планета» - оформление участк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зультате проведенных мероприятий, использования различных форм и методов общения с родителями, повысилась их психолого-педагогическая грамотность; повысилась культура межличностного взаимодействия детей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ывод:</w:t>
      </w:r>
      <w:r>
        <w:rPr>
          <w:rFonts w:eastAsia="Times New Roman" w:cs="Times New Roman" w:ascii="Times New Roman" w:hAnsi="Times New Roman"/>
          <w:lang w:eastAsia="ru-RU"/>
        </w:rPr>
        <w:t xml:space="preserve"> структура и механизм управления Учреждением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,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ценка содержания и качества подготовк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чреждении реализуются современные образовательные программы, методики и технологии, обеспечивающие максимальное развитие психологических возможностей и личностного потенциала воспита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Результативность работы детского сада во многом зависит от того, в каких условия живут дети, работают педагоги. В нашем детском саду созданы условия для качественного осуществления воспитательно-образовательного процесса реализации основной </w:t>
      </w:r>
      <w:r>
        <w:rPr>
          <w:rFonts w:cs="Times New Roman" w:ascii="Times New Roman" w:hAnsi="Times New Roman"/>
        </w:rPr>
        <w:t xml:space="preserve">программы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и предметно-развивающая среда созданы с учётом возрастных особенностей детей. В группе созданы условия для художественной, творческой, самостоятельн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ы «уголки» двигательной активности, ОБЖ, театрализованной деятельности, уголки природы, предметно-развивающая среда для проведения сюжетно-ролевых игр. Мебель, игровое оборудование соответствует санитарным и эстет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мплектованность ДОУ педагогическими кадрами составляет 100%.  С детьми работают 2 педагога, все  прошли курсы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воспитательно-образовательной работы проводится в соответствии с годовым план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е образовательные программы МБДОУ направлены на реализацию следующих задач: воспитание, оздоровление, физическое, интеллектуальное и личностное развитие; приобщение к общечеловеческим ценностям; осуществление социокультурной адаптации детей к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едении мониторинга принимали участие воспитатели, музыкальный руково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шения проблем оздоровления воспитанников была разработана программа по здоровьесбережению, направленная на воспитание основ культуры здоровья, формирование представлений ребенка о себе и о здоровом образе жизни, правилах безопасного поведения, гигиены, охраны здоровья. Благодаря данной программе снизился уровень пропусков воспитанников и повысился уровень физической подготовл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реализации программы по здоровьесбережению в течение 2024г. прошли следующие мероприятия: - день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енние стар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имние спортивные состяз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тическая неделя "Охрана здоровь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оведение ежедневных утренних гимнастик; - проведение физкультурных занятий в соответствии с расписанием (занятия - тренировки, занятия - соревнования, занятия по традиционной схеме, сюжетно-игровые занят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досу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не зарегистрировано случаев детского травмат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школьном учреждении физкультурно-оздоровительная работа ведётся в двух направлениях: </w:t>
      </w:r>
      <w:r>
        <w:rPr>
          <w:rFonts w:cs="Times New Roman" w:ascii="Times New Roman" w:hAnsi="Times New Roman"/>
          <w:i/>
          <w:u w:val="single"/>
        </w:rPr>
        <w:t>профилактическое, оздоров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е направление (витаминотерапия, фиточай (напиток шиповника, брусники) кварцевание, оздоровительное закаливание, способствует укреплению здоровья детей повышению иммунитета, профилактике простуд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ое направление (физкультурные праздники, занятия на воздухе, «Дни здоровья», спортивные досуги) способствует активизации двигательной деятельности, развитию физических качеств, укреплению мышечного тонуса, что оказывает положительное влияние не только на эмоциональное, но и познавательное развитие ребенка, и качественную подготовку его к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физического воспитания дает свои </w:t>
      </w:r>
      <w:r>
        <w:rPr>
          <w:rFonts w:cs="Times New Roman" w:ascii="Times New Roman" w:hAnsi="Times New Roman"/>
          <w:bCs/>
        </w:rPr>
        <w:t xml:space="preserve">положительные результа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лняется предметно-развивающая среда для двигательной деятельности детей, создаются соответствующие условия, как в помещении, так и на участ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ется качество физического воспитания и уровень физической подготовленности детей к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т заинтересованность дошкольного учреждения во взаимодействии с семьями воспитанников по вопросам физкультурно-оздорови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в ДОУ создан комплекс мер направленных на сохранение и укрепление здоровья детей. Состояние помещений соответствует гигиеническим требованиям, поддерживается воздушный, питьевой, температурный режимы. Используются бактерицидные лампы.     </w:t>
      </w:r>
    </w:p>
    <w:p>
      <w:pPr>
        <w:pStyle w:val="Normal"/>
        <w:spacing w:lineRule="exact" w:line="298" w:before="0" w:after="0"/>
        <w:ind w:left="1440" w:right="7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98" w:before="0" w:after="0"/>
        <w:ind w:left="1440" w:right="7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зультаты мониторинга</w:t>
      </w:r>
    </w:p>
    <w:p>
      <w:pPr>
        <w:pStyle w:val="Normal"/>
        <w:spacing w:lineRule="exact" w:line="298" w:before="0" w:after="0"/>
        <w:ind w:left="-142" w:right="740" w:hanging="0"/>
        <w:rPr/>
      </w:pPr>
      <w:r>
        <w:rPr/>
        <w:t>Н у -низкий уровень, с у - средний уровень, в у - высокий уровень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92"/>
        <w:gridCol w:w="709"/>
        <w:gridCol w:w="1559"/>
        <w:gridCol w:w="851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разовательные 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младшая  групп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о года 2023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ец года 2024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 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знавательное 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 – коммуникатив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6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8" w:before="0" w:after="0"/>
        <w:ind w:left="-142" w:right="740" w:hanging="0"/>
        <w:rPr/>
      </w:pPr>
      <w:r>
        <w:rPr/>
        <w:t>Н у -низкий уровень, с у - средний уровень, в у - высокий уровень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851"/>
        <w:gridCol w:w="850"/>
        <w:gridCol w:w="1559"/>
        <w:gridCol w:w="851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разовательные 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старшая групп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о года 2023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ец года 2024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знавательное 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 – коммуникатив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4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5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нные мониторинга, проведенного в ДОУ, позволяют сделать вывод, что в целом уровень освоения детьми программного материала основной общеобразовательной программы дошкольного образования показал, что образовательные качества личности сформированы на достаточном уровне у большинства воспитанников. Наиболее высокие показатели развития образовательных качеств воспитанников наблюдаются по следующим критериям: физически развитый, любознательный, активный, эмоционально отзывчивый, овладевший средствами общения и способами взаимодействия с взрослыми и сверстниками и имеющий первичные представления о себе, семье, обществе, государстве, мире и природе. Это свидетельствует о том, </w:t>
      </w:r>
      <w:r>
        <w:rPr>
          <w:rFonts w:cs="Times New Roman" w:ascii="Times New Roman" w:hAnsi="Times New Roman"/>
        </w:rPr>
        <w:t xml:space="preserve">что в МБДОУ ведётся систематическая, целенаправленная работа педагогов над освоением воспитанниками программных требований, которая даёт положительные результаты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нятия строятся в игровой форме, что повышает мотивационную готовность детей, активизирует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тесном сотрудничестве с семьями воспитанников в течение учебного года обеспечивалась возможность участия воспитанников в различных муниципальных, республиканских, всероссийских и международных конкурса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воспитанников в детских конкур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стиж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сертификат за участие «Пожарная безопасность» (Семенов Савелий, Козлов Андрей, Кочин Ростисла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Акция «Блокадный хлеб», «Детям Хакасии - безопасные дороги» -  Сертификат участника – Семенов Савелий, Михайличенко Егор, Пидан Миросл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сероссийский конкурс «Лего-конструирование» - 2 место. Кочин Ростислав, Семенов Сав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йонный конкурс «Я-исследователь» - сертификат участника Фроленко Тимофей</w:t>
      </w:r>
    </w:p>
    <w:p>
      <w:pPr>
        <w:pStyle w:val="Normal"/>
        <w:spacing w:lineRule="auto" w:line="240" w:before="0" w:after="0"/>
        <w:ind w:left="240" w:firstLine="59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 Районный конкурс (центр детского творчества) «Все животные важные» - 1 место-Семенов Савелий, 3 место – Пидан Мирослава. Сертификаты за участие – Козлов Андрей, Кочин Рос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униципальный конкурс «Мир начинается с мамы».  3 место- Семенов Савелий, участники: Пидан Мирослава, Устюгова Вика, Зубрицкая Соф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нкурс в ДОУ «Кормушки» - 1 место – Яковлева Виталина, 2 место – Кочин Ростик, 3 место – Козлов Андрей, Семенов Савелий, Зубрицкая Слфья, Брагина Ю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йонный конкурс «Новогоднее настроение» -участ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униципальный конкурс «Верните природе чистоту» - Пидан Мирослава – 1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разовательная деятельность в Учреждении обеспечивает государственные</w:t>
      </w:r>
      <w:r>
        <w:rPr>
          <w:rFonts w:eastAsia="Times New Roman" w:cs="Times New Roman" w:ascii="Times New Roman" w:hAnsi="Times New Roman"/>
          <w:lang w:eastAsia="ru-RU"/>
        </w:rPr>
        <w:t xml:space="preserve"> гарантии и качество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Оценка организации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Муниципальном бюджетном дошкольном образовательном учреждении «Сабинский детский сад «Берёзка»  организуется образовательная деятельность в соответствии с календарным учебным графиком на 2023-2024 учебный год. Продолжительность учебного года с 01.09.2023г. по 31.05.2024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изация образовательной деятельности Учреждений осуществляется в соответствии с Образовательной программой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и соотношение возрастных групп определяется исходя из предельной наполняемости и гигиенического норматива площади на 1 ребенка в соответствии с требованиями санитарно-эпидемиологических правил и норматив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61"/>
        <w:gridCol w:w="3313"/>
        <w:gridCol w:w="236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 де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-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-6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ый план ориентирован на интеграцию воспитания, на   развитие воспитанников. Образовательная деятельность планируется в соответствии с распис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организациях (СанПиН 2.4.3648- 20). Продолжительность непрерывной образовательной деятельности: для детей от 1,5 до 3 лет не более 10 мин, для детей от 3 до 4 лет - не более 15 мин. Для детей от 3 до 5 лет - не более 20 минут. Для детей от 5 до 7 лет - не более 30 минут. 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рывы между периодами непосредственно образовательной деятельности не менее 10 минут. Для регулирования нагрузки образовательная деятельность проводится по подгруппам. Образовательная деятельность, требующую повышенной познавательной активности и умственного напряжения детей, педагоги организуют в первую половину дня. Максимальная нагрузка во вторник,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ицинское обслуживание детей в ДОУ обеспечивается медицинской сестрой, Сабинской амбулатории по договору с Бейской ЦРБ в соответствии с требованиями действующего законодательства в сфере здравоохранения. Медицинская сестра наряду с администрацией несет ответственность за здоровье и физическое развитие детей, проведение 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питания в Учреждении соответствует санитарно-эпидемиологическим правилам и нормативам. Все продукты сертифицированы. Питание – один из ключевых факторов, определяющих качество и жизнь ребенка. Для нормального роста и развития наши воспитанники обеспечены сбалансированным 4-х разовым питанием. Ежедневное меню составляется в соответствии с 10-дневным перспективным меню. В рацион детей включены: свежие фрукты, овощи, соки, молочные, овощные, рыбные, мясные блюда, выпечка. В целях профилактики йод дефицита при приготовлении пищи используется йодированная соль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утвержденного примерного меню ежедневно составляются меню-требование установленного образца с указанием выхода блюд для детей разного возраста. На каждое блюдо заведена технологическая карта. Качество готовой продукции определяется бракераж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тание организовано в соответствии с санитарно-гигиенически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воей работе мы руководствуемся следующими принцип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ставление полноценного рациона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трогое соблюдение режима питания, отвечающего физиологическим особенностям детей различных возрастных групп, правильное сочетание его с режимом работы дошко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правил эстетики питания, воспитание необходимых гигиенических навыков в зависимости от возраста и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ильное сочетание питания в детском саду с питанием в домашних условиях, проведение необходимой санитарно-просветительской работы с р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строгое соблюдение технологических требований при приготовлении пищи, обеспечение правильной обработки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вседневный контроль пищеблока, правильной организацией питания детей в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ывод:</w:t>
      </w:r>
      <w:r>
        <w:rPr>
          <w:rFonts w:eastAsia="Times New Roman" w:cs="Times New Roman" w:ascii="Times New Roman" w:hAnsi="Times New Roman"/>
          <w:lang w:eastAsia="ru-RU"/>
        </w:rPr>
        <w:t xml:space="preserve"> в Учреждении созданы условия для максимального удовлетворения запросов родителей детей дошкольного возраста по развитию и воспитанию. Образовательная деятельность направлена на сохранение и укрепление здоровья воспитанников, предоставление равных возможностей для полноценного развития каждого ребенка, организована в соответствии с требованиями, предъявленными законодательством к дошкольному образова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ценка кадров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реждение укомплектовано кадрами на 100%. Общее количество работающих на 31.12.2024г – 11 человек. Из них педагогических работников - 2 человека:  2 педагога –  имеют 1 квалификационную категорию.  Все педагоги детского сада прошли курсы повышения квалификации. Воспитатели систематически повышают квалификацию на районных методических объединениях.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разовательный уровень педагогов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518"/>
        <w:gridCol w:w="354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Численный соста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сше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реднее - специальное образование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ровень квалифика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атег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024  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сш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рв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занимаемой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Курсы повышения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393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агога, долж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(курсов) Объем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форма прохождения курсов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при которой педагог проходил повышение  квалиф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ое развитие молодого (начинающего) воспитателя: обобщение опыта работы (стажировка)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/>
            </w:pPr>
            <w:r>
              <w:rPr>
                <w:sz w:val="22"/>
                <w:szCs w:val="22"/>
              </w:rPr>
              <w:t>15.04.24г , «Технологии реализации ФОП ДО»,</w:t>
            </w:r>
          </w:p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, в объеме 72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РХ ДПО "ХакИРОиПК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офессиональное развитие педагога  в современных условиях: воспитатель дошкольной образовательной организации»</w:t>
            </w:r>
          </w:p>
          <w:p>
            <w:pPr>
              <w:pStyle w:val="Style17"/>
              <w:spacing w:before="10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02.2021г по 09.04.2021г,</w:t>
            </w:r>
          </w:p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, в объеме 72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РХ ДПО "ХакИРОиПК"</w:t>
            </w:r>
          </w:p>
        </w:tc>
      </w:tr>
    </w:tbl>
    <w:p>
      <w:pPr>
        <w:pStyle w:val="Style17"/>
        <w:jc w:val="both"/>
        <w:rPr/>
      </w:pPr>
      <w:r>
        <w:rPr/>
        <w:t>Педагоги регулярно посещают районное методическое объединение, семинары - практикумы и мастер-классы коллег, проводят и посещают открытые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52"/>
        <w:gridCol w:w="2353"/>
        <w:gridCol w:w="235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Да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Тема выступ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ФИО педаго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Место проведения, результа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 базе Учрежде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ноябрь 2024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Открытый просмотр 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«Народно-прикладное искусство в работе с детьми»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ноябрь 2024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Открытый просмотр 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менова Е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«Знакомство с народными промыслами России в младшем возрасте»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Ноябрь 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«Эффективные технологии физкультурно-оздоровительной работы в ДОО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менова Е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минар – практикум, ДОУ</w:t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арт 2024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«Пути взаимодействия воспитателя и родителей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минар – практикум, ДО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Январь 2024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«Здоровье в наших руках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менова Е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минар – практикум, ДО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оябрь 2024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«Эффективная организация образовательного процесса для детей дошкольного возраста с учетом современных технологий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менова Е.В.</w:t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етодическое объединение, ДО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арт 2024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«Нравственно-педагогическое воспитание как часть образовательной программы, формируемой участниками образовательных отношений ДОУ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, Семенова Е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етодическое объединение, ДО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екабрь 2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«Современный подход в организации и осуществлении учебно-воспитательного процесса, решении актуальных задач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/>
            </w:pPr>
            <w:r>
              <w:rPr>
                <w:iCs/>
                <w:sz w:val="22"/>
                <w:szCs w:val="22"/>
              </w:rPr>
              <w:t>Алексеева А.Г.</w:t>
            </w:r>
          </w:p>
          <w:p>
            <w:pPr>
              <w:pStyle w:val="Style17"/>
              <w:spacing w:before="0" w:after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нова Е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едагогический совет, ДО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арт 2024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«Самооценка педагога. Её влияние на воспитательно- образовательный процесс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ексеева А.Г.</w:t>
            </w:r>
          </w:p>
          <w:p>
            <w:pPr>
              <w:pStyle w:val="Style17"/>
              <w:spacing w:before="0" w:after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нова Е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едагогический совет, ДО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январь 2024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«Развитие графических навыков у детей дошкольного возраст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нова Е.В.</w:t>
            </w:r>
          </w:p>
          <w:p>
            <w:pPr>
              <w:pStyle w:val="Style17"/>
              <w:spacing w:before="0" w:after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ексеева А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едагогический совет, Д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Октябрь 2024г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РМО воспитателей Бейского района тема: «Формирование патриотических гражданских чувств у дошкольников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менова Е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вгуст 2024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минар: «</w:t>
            </w:r>
            <w:r>
              <w:rPr>
                <w:color w:val="000000"/>
                <w:sz w:val="22"/>
                <w:szCs w:val="22"/>
              </w:rPr>
              <w:t>Развитие произвольного внимания у дошкольников посредством дидактических и речевых игр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Участие в конкурсах профессионального мастер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ФИО педагог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Алексеева А.Г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Я – исследователь» на тему: «Волшебство вод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, Семенова Е.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Кормушк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ДО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, Семенова Е.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ДО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«Все животные важн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1,3 место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Верните природе чистоту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, Семенова Е.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Новогоднее настроени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«Мир начинается с мам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3 место</w:t>
            </w:r>
          </w:p>
        </w:tc>
      </w:tr>
    </w:tbl>
    <w:p>
      <w:pPr>
        <w:pStyle w:val="Style17"/>
        <w:spacing w:before="0" w:after="0"/>
        <w:jc w:val="both"/>
        <w:rPr>
          <w:rStyle w:val="Emphasis"/>
          <w:b/>
          <w:b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iCs/>
          <w:sz w:val="22"/>
          <w:szCs w:val="22"/>
        </w:rPr>
        <w:t>Вывод:</w:t>
      </w:r>
      <w:r>
        <w:rPr>
          <w:iCs/>
          <w:sz w:val="22"/>
          <w:szCs w:val="22"/>
        </w:rPr>
        <w:t xml:space="preserve"> педагоги Учреждения систематически повышают свой профессиональный уровень, посещая районные методические объединения, знакомясь с опытом работы коллег на муниципальном и региональном уровне. Педагогический коллектив Учреждения работоспособный, творчески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ценка учебно – методического, библиотечно – информационного обеспечения.</w:t>
      </w:r>
    </w:p>
    <w:p>
      <w:pPr>
        <w:pStyle w:val="Style17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реждении имеется необходимое методическое обеспечение: программы, методические пособия, дидактический материал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Информационное обеспечение: есть Интернет, электронная почта </w:t>
      </w:r>
      <w:r>
        <w:rPr>
          <w:sz w:val="22"/>
          <w:szCs w:val="22"/>
          <w:lang w:val="en-US"/>
        </w:rPr>
        <w:t>dou</w:t>
      </w:r>
      <w:r>
        <w:rPr>
          <w:sz w:val="22"/>
          <w:szCs w:val="22"/>
        </w:rPr>
        <w:t>19160@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19.ru, сайт Учреждения (адрес сайта - https://berezka-sabinka.tvoysadik.ru/sveden/struct). Информация на сайте размещается в соответствии с нормативно-правовыми документами. Информационное оборудование: 2 компьютера, 2 принтера, проектор, телевизор.</w:t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2"/>
          <w:szCs w:val="22"/>
        </w:rPr>
        <w:t>7. Оценка материально – технической баз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Материально-техническое оснащение ДОУ – одна из важнейших сторон создания комфортных условий пребывания воспитанников в нашем детском саду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жизнедеятельности воспитанников и построения образовательного процесса в помещении детского сада оборудованы музыкальный уголок в младшей группе, групповые комнаты, спальня, пищеблок, прачечная, котельная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детского сада оборудован прогулочный участок.  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 ДОУ создана рационально организованная развивающая среда, которая рассматривается педагогами как возможность наиболее эффективного развития индивидуальности ребенка с учетом его склонностей, интересов, уровней активности, способствующая повышению качества образовательной работы с детьми. Комфортная развивающая среда, созданная в группах, дает ребенку чувство психологической защищенности, помогает развитию творческих способностей, овладению разными способами деятельности; дети чувствуют себя в группе как дома. 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года педагоги активно работали над построением и совершенствованием развивающей среды. Группы пополнены новыми развивающими и дидактическими игрушками центры игровой, двигательной, музыкальной, художественно-эстетической, познавательно-речевой активности. В группах существуют уголки уединения, которые помогают детям регулировать свое эмоциональное состояние в детском саду в течение дня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ждой группе оборудованы мини-библиотеки детской художественной литературы и наличие большеформатных книг познавательного содержания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ошкольном учреждении созданы оптимальные условия для развития музыкальных способностей воспитанников. Дети с   удовольствием посещают красивый просторный музыкальный уголок, в котором проводится и   театрализованная деятельность. В музыкальном уголке имеются музыкальный центр, детские музыкальные инструменты, музыкально-дидактические игры и пособия, иллюстративный материал, баян.</w:t>
      </w:r>
    </w:p>
    <w:p>
      <w:pPr>
        <w:pStyle w:val="Style17"/>
        <w:spacing w:before="0" w:after="0"/>
        <w:ind w:firstLine="709"/>
        <w:jc w:val="both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>Физкультурные занятия в детском саду проводятся в группах. Группы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етлые, просторные, оснащены переносным спортивным оборудованием: гимнастическими лесенками, скамейками, пособиями для прыжков, метания, подлезания, имеются мячи, обручи, скакалки, коврики.  </w:t>
      </w:r>
    </w:p>
    <w:p>
      <w:pPr>
        <w:pStyle w:val="Style17"/>
        <w:spacing w:before="0" w:after="0"/>
        <w:ind w:firstLine="709"/>
        <w:jc w:val="center"/>
        <w:rPr>
          <w:sz w:val="22"/>
          <w:szCs w:val="22"/>
        </w:rPr>
      </w:pPr>
      <w:r>
        <w:rPr>
          <w:rStyle w:val="Emphasis"/>
          <w:sz w:val="22"/>
          <w:szCs w:val="22"/>
        </w:rPr>
        <w:t>Обеспечение безопасности воспитанников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дошкольном учреждении разработаны инструкции об организации безопасности воспитанников во время учебно-воспитательного процесса, регламентирующие: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выполнения требований правовых актов и нормативно-технических документов по созданию здоровых и безопасных условий учебно-воспитательного процесса;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и проведение профилактической работы по предупреждению травматизма, предотвращения несчастных случаев с воспитанниками во время проведения учебно-воспитательных мероприятий, дорожно-транспортного травматизма и происшествий на воде;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храну, укрепление здоровья воспитанников, создание оптимального сочетания режимов обучения и организованного отдых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Для обеспечения безопасности детский сад оборудован специальной автоматической системой пожарной сигнализации (РОКОТ-2), дублирующий сигнал «Цербер» (пожарная кнопка), имеется тревожная кнопка экстренного вызова Росгвардии г.Саяногорска. Имеются первичные средства пожаротушения. 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паспорт безопасности, в котором отражены планы действий сотрудников в случае возникновения чрезвычайной ситуации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очное время, выходные дни дежурят сторожа.</w:t>
      </w:r>
    </w:p>
    <w:p>
      <w:pPr>
        <w:pStyle w:val="Style17"/>
        <w:spacing w:before="0" w:after="0"/>
        <w:ind w:firstLine="709"/>
        <w:jc w:val="center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8. Оценка функционирования внутренней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качества дошкольного образования определена в Учреждении как система внутреннего контроля и 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роприятия внутреннего контроля: посещение занятий, наблюдения, беседы, проверка ведения документации, анализ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повышения эффективности образовательной деятельности применяется педагогический мониторинг, осуществляется сбор и анализ информации об образовательной деятельности, который дает качественную и своевременную информацию, необходимую для принятия управленческих решений. В конце учебного года проведен анализ и оценка качества образования, на основе которого определены задачи и мероприятия на следующий год. Персонал Учреждения ознакомлен с планом проведения внутренне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довлетворенность родителей эффективностью образовательной деятельностью является составляющей внутренней оценки качества образования, анализ анкетирования родителей показал, </w:t>
      </w:r>
      <w:r>
        <w:rPr>
          <w:rFonts w:cs="Times New Roman" w:ascii="Times New Roman" w:hAnsi="Times New Roman"/>
          <w:color w:val="000000"/>
        </w:rPr>
        <w:t>что 96% родителей</w:t>
      </w:r>
      <w:r>
        <w:rPr>
          <w:rFonts w:cs="Times New Roman" w:ascii="Times New Roman" w:hAnsi="Times New Roman"/>
        </w:rPr>
        <w:t xml:space="preserve"> удовлетворены работой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в Учреждении создана система контроля и анализа образовательной деятельности по всем направлениям развития дошкольников и функционирования Учреждения в целом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Результ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а показателей деятельности, подлежащей самообсле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тв. приказом Министерства образования и науки РФ от 10 декабря 2013 г № 1324)</w:t>
      </w:r>
    </w:p>
    <w:tbl>
      <w:tblPr>
        <w:tblW w:w="9570" w:type="dxa"/>
        <w:jc w:val="left"/>
        <w:tblInd w:w="-7" w:type="dxa"/>
        <w:tblLayout w:type="fixed"/>
        <w:tblCellMar>
          <w:top w:w="50" w:type="dxa"/>
          <w:left w:w="134" w:type="dxa"/>
          <w:bottom w:w="50" w:type="dxa"/>
          <w:right w:w="134" w:type="dxa"/>
        </w:tblCellMar>
      </w:tblPr>
      <w:tblGrid>
        <w:gridCol w:w="843"/>
        <w:gridCol w:w="6639"/>
        <w:gridCol w:w="2088"/>
      </w:tblGrid>
      <w:tr>
        <w:trPr>
          <w:trHeight w:val="355" w:hRule="atLeast"/>
        </w:trPr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2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8 человек/100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2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 (за год)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5 дня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0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 / 100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 / 100 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2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 / 50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3 человека /100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 / 100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 человека / 28 человека</w:t>
            </w:r>
          </w:p>
        </w:tc>
      </w:tr>
      <w:tr>
        <w:trPr>
          <w:trHeight w:val="202" w:hRule="atLeast"/>
        </w:trPr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72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3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4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5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6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 </w:t>
            </w:r>
          </w:p>
        </w:tc>
      </w:tr>
      <w:tr>
        <w:trPr>
          <w:trHeight w:val="549" w:hRule="atLeast"/>
        </w:trPr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2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8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rFonts w:ascii="Cambria" w:hAnsi="Cambria" w:eastAsia="Times New Roman" w:cs="Cambria"/>
      <w:sz w:val="22"/>
      <w:szCs w:val="22"/>
      <w:lang w:val="en-US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ind w:hanging="38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4:00Z</dcterms:created>
  <dc:creator>Admin</dc:creator>
  <dc:description/>
  <cp:keywords/>
  <dc:language>en-US</dc:language>
  <cp:lastModifiedBy>user</cp:lastModifiedBy>
  <cp:lastPrinted>2025-04-14T16:15:00Z</cp:lastPrinted>
  <dcterms:modified xsi:type="dcterms:W3CDTF">2025-04-14T09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7D5D960924A14906E45412B938AB5</vt:lpwstr>
  </property>
  <property fmtid="{D5CDD505-2E9C-101B-9397-08002B2CF9AE}" pid="3" name="KSOProductBuildVer">
    <vt:lpwstr>1049-11.2.0.11513</vt:lpwstr>
  </property>
</Properties>
</file>