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20" w:firstLine="709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20715" cy="308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>
          <w:rStyle w:val="StrongEmphasis"/>
          <w:b w:val="false"/>
          <w:iCs/>
          <w:sz w:val="22"/>
          <w:szCs w:val="22"/>
        </w:rPr>
        <w:t>Содержание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I. Часть. Аналитическая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образовательной деятельности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системы управления организацией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содержания и качества подготовки воспитанников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организации учебного процесса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кадрового обеспече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учебно – методического, библиотечно-информационного обеспече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Оценка материально – технической базы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* Функционирование внутренней системы оценки качества образова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II. Часть. Результаты анализа показателей деятельности Учреждения</w:t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>
          <w:rStyle w:val="StrongEmphasis"/>
          <w:b w:val="false"/>
          <w:iCs/>
          <w:sz w:val="22"/>
          <w:szCs w:val="22"/>
        </w:rPr>
        <w:t>(представлены в соответствии с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).</w:t>
      </w:r>
    </w:p>
    <w:p>
      <w:pPr>
        <w:pStyle w:val="11"/>
        <w:shd w:fill="auto" w:val="clear"/>
        <w:spacing w:lineRule="auto" w:line="240"/>
        <w:ind w:right="20" w:firstLine="709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11"/>
        <w:shd w:fill="auto" w:val="clear"/>
        <w:spacing w:lineRule="auto" w:line="240"/>
        <w:ind w:right="20" w:firstLine="709"/>
        <w:jc w:val="center"/>
        <w:rPr/>
      </w:pPr>
      <w:r>
        <w:rPr>
          <w:rStyle w:val="StrongEmphasis"/>
          <w:iCs/>
          <w:sz w:val="22"/>
          <w:szCs w:val="22"/>
        </w:rPr>
        <w:t>I. Аналитическая часть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/>
          <w:sz w:val="22"/>
          <w:szCs w:val="22"/>
        </w:rPr>
        <w:t>Полное наименование</w:t>
      </w:r>
      <w:r>
        <w:rPr>
          <w:rStyle w:val="Emphasis"/>
          <w:i w:val="false"/>
          <w:sz w:val="22"/>
          <w:szCs w:val="22"/>
        </w:rPr>
        <w:t>: Муниципальное бюджетное дошкольное образовательное учреждение «Сабинский детский сад «Берёзка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Сокращенное наименование</w:t>
      </w:r>
      <w:r>
        <w:rPr>
          <w:rStyle w:val="Emphasis"/>
          <w:i w:val="false"/>
          <w:sz w:val="22"/>
          <w:szCs w:val="22"/>
        </w:rPr>
        <w:t xml:space="preserve">: МБДОУ «Сабинский д/с «Березка»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Организационно-правовая форма</w:t>
      </w:r>
      <w:r>
        <w:rPr>
          <w:rStyle w:val="Emphasis"/>
          <w:i w:val="false"/>
          <w:sz w:val="22"/>
          <w:szCs w:val="22"/>
        </w:rPr>
        <w:t>: бюджетное учрежде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Тип учреждения</w:t>
      </w:r>
      <w:r>
        <w:rPr>
          <w:rStyle w:val="Emphasis"/>
          <w:i w:val="false"/>
          <w:sz w:val="22"/>
          <w:szCs w:val="22"/>
        </w:rPr>
        <w:t>: дошкольная образовательная организация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sz w:val="22"/>
          <w:szCs w:val="22"/>
        </w:rPr>
        <w:t>Основная цель образовательной организации</w:t>
      </w:r>
      <w:r>
        <w:rPr>
          <w:rStyle w:val="Emphasis"/>
          <w:i w:val="false"/>
          <w:sz w:val="22"/>
          <w:szCs w:val="22"/>
        </w:rPr>
        <w:t>: предоставление общедоступного и бесплатного дошкольного образования в соответствии с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бразовательной программой МБДОУ «Сабинский д/с «Берёзка» 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Style w:val="StrongEmphasis"/>
          <w:sz w:val="22"/>
          <w:szCs w:val="22"/>
        </w:rPr>
        <w:t>Общие сведения об учреждении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301"/>
      </w:tblGrid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азвание (по уставу)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rStyle w:val="Emphasis"/>
                <w:i w:val="false"/>
                <w:sz w:val="22"/>
                <w:szCs w:val="22"/>
              </w:rPr>
              <w:t>«Сабинский детский сад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«Березка»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ип и вид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: бюджетное дошкольное образовательное учреждение</w:t>
              <w:br/>
              <w:t> Вид: общеобразовательный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Учредитель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йского района Республики Хакасия. 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Год основания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66 г.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актический адрес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Республика Хакасия, Бейский район, с. Сабинка, ул. Ленина, дом 41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Юридический адрес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Сабинка, ул. Ленина, дом 41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839044)  3-55-30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Адрес сайта в Интернете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 xml:space="preserve">https://berezka-sabinka.tvoysadik.ru 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Должность руководителя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 Людмила Владимировна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жим работы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понедельник-пятница: с 8.00 до 17.00. Выходные дни: суббота, воскресенье, праздничные д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1"/>
        <w:shd w:fill="auto" w:val="clear"/>
        <w:tabs>
          <w:tab w:val="clear" w:pos="708"/>
          <w:tab w:val="center" w:pos="4667" w:leader="none"/>
        </w:tabs>
        <w:spacing w:lineRule="auto" w:line="240"/>
        <w:ind w:left="1080" w:right="20" w:hanging="0"/>
        <w:jc w:val="center"/>
        <w:rPr/>
      </w:pPr>
      <w:r>
        <w:rPr>
          <w:rStyle w:val="StrongEmphasis"/>
          <w:bCs w:val="false"/>
          <w:iCs/>
          <w:sz w:val="22"/>
          <w:szCs w:val="22"/>
        </w:rPr>
        <w:t>1.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lang w:eastAsia="ru-RU"/>
        </w:rPr>
        <w:t>Основной целью образовательной деятельности МБДОУ «Сабинский д/с «Берёзка» является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приобщение детей (в соответствии с возрастными особенностями) к базовым ценностям Российского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p>
      <w:pPr>
        <w:pStyle w:val="1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Fonts w:eastAsia="Times New Roman" w:cs="Times New Roman"/>
          <w:color w:val="1A1A1A"/>
          <w:lang w:eastAsia="ru-RU"/>
        </w:rPr>
      </w:r>
    </w:p>
    <w:p>
      <w:pPr>
        <w:pStyle w:val="1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iCs/>
          <w:sz w:val="22"/>
          <w:szCs w:val="22"/>
        </w:rPr>
        <w:t>МБДОУ имеет лицензию на образовательную деятельность</w:t>
      </w:r>
      <w:r>
        <w:rPr>
          <w:rStyle w:val="StrongEmphasis"/>
          <w:iCs/>
          <w:sz w:val="22"/>
          <w:szCs w:val="22"/>
        </w:rPr>
        <w:t>.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bCs w:val="false"/>
          <w:iCs/>
          <w:sz w:val="22"/>
          <w:szCs w:val="22"/>
        </w:rPr>
        <w:t>Основные федеральные, региональные нормативно-правовые акты: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iCs/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 xml:space="preserve">- </w:t>
      </w:r>
      <w:r>
        <w:rPr>
          <w:rStyle w:val="StrongEmphasis"/>
          <w:b w:val="false"/>
          <w:iCs/>
          <w:sz w:val="22"/>
          <w:szCs w:val="22"/>
        </w:rPr>
        <w:t>Федеральный закон №273 - ФЗ «Об образовании в РФ» от 29.12 2012г.;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Федеральный закон «Об основных гарантиях прав ребёнка Российской Федерации»;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- Приказ   Министерства   образования   и   науки   Российской   Федерации (от 17.10.2013г.№1155 «Об утверждении Федерального государственного образовательного стандарта</w:t>
      </w:r>
      <w:r>
        <w:rPr>
          <w:b/>
          <w:sz w:val="22"/>
          <w:szCs w:val="22"/>
          <w:lang w:eastAsia="ru-RU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дошкольного образования»</w:t>
      </w:r>
    </w:p>
    <w:p>
      <w:pPr>
        <w:pStyle w:val="11"/>
        <w:shd w:fill="auto" w:val="clear"/>
        <w:spacing w:lineRule="auto" w:line="240"/>
        <w:ind w:right="20" w:firstLine="709"/>
        <w:jc w:val="both"/>
        <w:rPr/>
      </w:pPr>
      <w:r>
        <w:rPr>
          <w:rStyle w:val="StrongEmphasis"/>
          <w:b w:val="false"/>
          <w:iCs/>
          <w:sz w:val="22"/>
          <w:szCs w:val="22"/>
        </w:rPr>
        <w:t>-</w:t>
      </w:r>
      <w:r>
        <w:rPr>
          <w:rStyle w:val="StrongEmphasis"/>
          <w:b w:val="false"/>
          <w:iCs/>
          <w:color w:val="000000"/>
          <w:sz w:val="22"/>
          <w:szCs w:val="22"/>
        </w:rPr>
        <w:t>Постановлением Главного государственного санитарного врача РФ №28 от 28.09.2020г. «Об утверждении СанПин 2.4.3648- 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Нормативными правовыми актами Российской Федерации, Министерства образования и науки Российской Федерации, регулирующие отношения в сфере образования;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Нормативными правовыми актами Республики Хакасия, Министерства образования и науки Республики Хакасия в области образования.</w:t>
      </w:r>
    </w:p>
    <w:p>
      <w:pPr>
        <w:pStyle w:val="11"/>
        <w:shd w:fill="auto" w:val="clear"/>
        <w:spacing w:lineRule="auto" w:line="240"/>
        <w:ind w:right="20" w:firstLine="708"/>
        <w:jc w:val="both"/>
        <w:rPr/>
      </w:pPr>
      <w:r>
        <w:rPr>
          <w:rStyle w:val="StrongEmphasis"/>
          <w:b w:val="false"/>
          <w:iCs/>
          <w:sz w:val="22"/>
          <w:szCs w:val="22"/>
        </w:rPr>
        <w:t>- Уставом Учреждения, договором об образовании по образовательным программам дошкольного образования.</w:t>
      </w:r>
    </w:p>
    <w:p>
      <w:pPr>
        <w:pStyle w:val="11"/>
        <w:shd w:fill="auto" w:val="clear"/>
        <w:spacing w:lineRule="auto" w:line="240"/>
        <w:ind w:right="20" w:firstLine="709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В отчетном учебном году в учреждении функционировало 2 группы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1 группа общеразвивающей направленности младшего возраста от 1,5 до 4 лет – 15 дете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1 группа общеразвивающей направленности с 4 до 7 лет – 12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писочный состав </w:t>
      </w:r>
      <w:r>
        <w:rPr>
          <w:rFonts w:eastAsia="Times New Roman" w:cs="Times New Roman" w:ascii="Times New Roman" w:hAnsi="Times New Roman"/>
          <w:b/>
          <w:bCs/>
          <w:color w:val="943634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оставил 27 воспитанников. Выпустилось в школу 12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овательный процесс в Учреждении строится на адекватных возрасту формах работы с детьми. Основными формами работы являются игровая, исследовательская, занимательная деятельность: сюжетно-ролевые, дидактические игры, игровые ситуации, экспериментирование, проектная деятельность, бесед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учебного года с сентября по май. В летний период деятельность детей носит преимущественно художественно-эстетическое и физкультурно-спортивное направление, увеличивается продолжительность прог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образовательной деятельности представлено по пяти образовательным областям: физическое развитие, социально-коммуникативное развитие, речевое развитие, познавательное развитие, художественно-эстет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2871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именование образовате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вторы, авторы составители и др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 что направлены, что развив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ингент обучающихся воспитанников (возраст, групп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т рождения до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 Е. Вераксы, Т.С.Комар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М.Дорофеев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здание условий для развития ребенка, создание развивающей предметно- пространственной, образовательной среды, развитие личности детей дошкольного возраста в различных видах деятельности и общения с учетом их возрастных, индивидуальных, психологических и физиологических особенностей, направлено на взаимодействия педагогов и детей. Определяет процесс освоения образцов или идеальных форм детского разви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985"/>
        <w:gridCol w:w="2410"/>
        <w:gridCol w:w="1842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программы, формируемая участниками образовательных отношений, учитывает принципы и подходы парциальных программ, непротиворечащие ФГОС Д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вторы, составител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орма реализации дополнительной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 что направлены, что развива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ингент обучающихся воспитанников (возраст, групп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изическая культура в детском саду» Л.И. Пензулае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хранение и укрепление здоровья детей, гармоничное физическое развитие, приобщение к физической культуре, к спортивным и подвижным играм, развитие интереса к спорту,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 его двигательной активности, воспитание культурно-гигиенических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лоподвижные игры и игровые упражнения» М.М. Бори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Е. Харченко «Утренняя гимнастика в детском с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торон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ю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цевально-иг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атематика в детском са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го возраста; устанавливать причинно-следственные связи, развитие воображения, внимания, памяти, наблюд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 в детском саду В.В.Гер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зву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тонационной культуры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и, овладение речью как средством общения, развитие связ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 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о-коммуникативное развитие дошкольников» Л.В.Абрамова, И.Ф.Слеп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ервичных ценностных представлений, способности к общению,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тнические беседы с дошкольниками: Основы нравственного воспитания» В.И.Петрова, Т.Д.Сту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иса личн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ы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я с быт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ю 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, его характе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щим 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ям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Хакасия -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очакова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а В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ма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е, истор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е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к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 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Н. Кол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, через вс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его и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а художественно-творческих способностей, развитие эстетического восприятия окружающего мира, формирование интереса и предпосылок ценностно-смыслового восприятия и понимания произведений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5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6 ле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овательная деятельность организуется в соответствии с учебным планом на основе комплексно-темат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е внимание в отчетном учебном году было уделено организации образовательной деятельности с воспитанниками в соответствии с требованиями ФГОС ДО, а также мероприятиям, в соответствии с годовым планом работы Учреждения. Таким образом, в течение год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"1 сентября – День знани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«Азбука дорожной безопас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Воспитатель – моё приз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Славим возраст золотой – день пожилого чело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Здравствуй, осень золот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Школа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Единый урок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Горжусь Россией своей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Пожарные на уч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Синичкин д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Здравствуй, зимушка – зи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Цвети Хакасия родна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скурсии в пар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«Новый год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Коляда, коляда, открывай ворот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Зимние заба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Мы пожар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Светофорчик ПД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Будем Родине служить» (23 феврал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Весну – красну встреча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Масле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8 марта – мамин празд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«День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Мы – юные космонавт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Пасхальное яич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ция «Детям Хакасии – безопасные доро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«Победой кончилась вой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Выпускной ба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Папа, мама, я – дружная семь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формы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просвещение родителей по разным направления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совместная деятельность родителей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индивидуальная работа с различными категориями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Педагогическое просвещение родителей начинается ещё до поступления ребенка в детский сад. На родительских собраниях заведующий, воспитатели    знакомят родителей с подготовкой ребенка к ДОУ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адиционными стали праздники и выставки с участием роди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«Конкурс поделок из природного материал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«Выставки рисунков (в зависимости от времени го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одительские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тавка семейных газет «Традиции семь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кция «Бессмертный пол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ологическая акция «Зеленая план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"Днях добрых 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"День открытых дверей или день самоуправления"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lang w:eastAsia="ru-RU"/>
        </w:rPr>
        <w:t>учреждение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Учреждении организована в соответствии с основными направлениями социально-экономического развития Российской Федерации,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ценка системы управл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правление Учреждением осуществляется в соответствии с действующим законодательством Российской Федерации с учетом особенностей, установленных ст. 26 Федерального закона "Об образовании в Российской Федерации" от 29.12.2012 г. № 273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очия и функции Учредителя в соответствии с федеральными законами, законами Республики Хакасия, нормативными правовыми актами Муниципального образования Бейский район, осуществляет Управление образования администрации Бейского района Республики Хакасия (УОБ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оличным исполнительным органом в учреждении является заведующий. К компетенции заведующего относится текущее руководство деятельностью Учреждения. В Учреждении сформированы коллегиальные орган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ее собрание работников Учреждения - представляет полномочия работников Учреждения, в состав Общего собрания входят все работники Учреждения. Для ведения Общего собрания работников открытым голосованием избирается председатель сроком на один год. В 2022-2023 учебном году председателем Общего собрания работников Учреждения избрана Шандро Л.В.. - зав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й совет - постоянно действующий коллегиальный орган управления педагогической деятельность. Учреждения, действующий в целях развития и совершенствования образовательной деятельности, повышения профессионального мастерства педагогических работников. Председателем Педагогического совета является воспитатель Алексеева А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одительский комитет - создан с целью реализации права родителей (законных представителей) несовершеннолетних воспитанников, педагогических работников на участие в управлении Учреждения, развитие социального партнерства между всеми заинтересованными сторонами образовательных отношений. Из своего состава родительский комитет избирает председателя. Председатель родительского комитета Учреждения на 2022-2023 учебный год избран из числа родителей – Кочина И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ным органом работников является действующий в Учреждении профессиональный комитет работников образования (Профсоюзный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ая система управления позволяет оптимизировать управление, включать в пространство управленческой деятельности значительное число педагогов, работников Учреждени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рядок формирования, срок полномочий и компетенция органов управления Учреждения, принятия им решений устанавливаются Уставом Учреждения. Деятельность коллегиальных органов управления осуществляется в соответствии с Положениями: Положение об общем собрании работников, Положение о Педагогическом совете Учреждения, Положение о Родительском комите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ий комитет работает в тесном контакте с администрацией Учреждения, педагогическим советом в соответствии с планом мероприятий на год. На заседании родительского комитета обсуждаются нормативно-правовые документы. Члены родительского комитета принимают активное участие в организации оптимальных и безопасных условий осуществления образовательной деятельности, совместно с администрацией Учреждения осуществляется контроль за качеством питания воспитанников, организацие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ивность деятельности родительск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ощь в проведении конкурсов на базе Учреждения: конкурс чтецов, выставка семейных газет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ощь в подготовке материалов для конкурсов различных уровней: муниципальных, республиканских, региональных, всероссийских, междунар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держка родителей в изготовлении дидактических пособий в групп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"Днях добрых дел" - ремонт игрушек, кни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«Конкурс поделок из природного материал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"День открытых дверей или день самоуправления» (где родитель был в роли воспита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кологическая акция «Зеленая планета» - оформление участк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проведенных мероприятий, использования различных форм и методов общения с родителями, повысилась их психолого-педагогическая грамотность; повысилась культура межличностного взаимодействия детей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структура и механизм управления Учреждением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,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ценка содержания и качества подготовк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реждении реализуются современные образовательные программы, методики и технологии, обеспечивающие максимальное развитие психологических возможностей и личностного потенциала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езультативность работы детского сада во многом зависит от того, в каких условия живут дети, работают педагоги. В нашем детском саду созданы условия для качественного осуществления воспитательно-образовательного процесса реализации основной </w:t>
      </w:r>
      <w:r>
        <w:rPr>
          <w:rFonts w:cs="Times New Roman" w:ascii="Times New Roman" w:hAnsi="Times New Roman"/>
        </w:rPr>
        <w:t xml:space="preserve">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и предметно-развивающая среда созданы с учётом возрастных особенностей детей. В группе созданы условия для художественной, творческой,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ы «уголки» двигательной активности, ОБЖ, театрализованной деятельности, уголки природы, предметно-развивающая среда для проведения сюжетно-ролевых игр. Мебель, игровое оборудование соответствует санитарным и эстет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ДОУ педагогическими кадрами составляет 100%.  С детьми работают 2 педагога, все  прошли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воспитательно-образовательной работы проводится в соответствии с годовым план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е образовательные программы МБДОУ направлены на реализацию следующих задач: воспитание, оздоровление, физическое, интеллектуальное и личностное развитие; приобщение к общечеловеческим ценностям; осуществление социокультурной адаптации детей к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мониторинга принимали участие воспитатели, музыкаль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проблем оздоровления воспитанников была разработана программа по здоровьесбережению, направленная на воспитание основ культуры здоровья, формирование представлений ребенка о себе и о здоровом образе жизни, правилах безопасного поведения, гигиены, охраны здоровья. Благодаря данной программе снизился уровень пропусков воспитанников и повысился уровень физической подгото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программы по здоровьесбережению в течение 2023г. прошли следующие мероприятия: - день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енние стар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имние спортивные состяз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ая неделя "Охрана здоровь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едение ежедневных утренних гимнастик; - проведение физкультурных занятий в соответствии с расписанием (занятия - тренировки, занятия - соревнования, занятия по традиционной схеме, сюжетно-игровые зан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су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не зарегистрировано случаев детского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школьном учреждении физкультурно-оздоровительная работа ведётся в двух направлениях: </w:t>
      </w:r>
      <w:r>
        <w:rPr>
          <w:rFonts w:cs="Times New Roman" w:ascii="Times New Roman" w:hAnsi="Times New Roman"/>
          <w:i/>
          <w:u w:val="single"/>
        </w:rPr>
        <w:t>профилактическое, оздоро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е направление (витаминотерапия, фиточай (напиток шиповника, брусники) кварцевание, оздоровительное закаливание, способствует укреплению здоровья детей повышению иммунитета, профилактике простуд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его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физического воспитания дает свои </w:t>
      </w:r>
      <w:r>
        <w:rPr>
          <w:rFonts w:cs="Times New Roman" w:ascii="Times New Roman" w:hAnsi="Times New Roman"/>
          <w:bCs/>
        </w:rPr>
        <w:t xml:space="preserve">положительн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яется предметно-развивающая среда для двигательной деятельности детей, создаются соответствующие условия, как в помещении, так и на учас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качество физического воспитания и уровень физической подготовленности детей к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заинтересованность дошкольного учреждения во взаимодействии с семьями воспитанников по вопросам физкультурно-оздорови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ДОУ создан комплекс мер направленных на сохранение и укрепление здоровья детей. Состояние помещений соответствует гигиеническим требованиям, поддерживается воздушный, питьевой, температурный режимы. Используются бактерицидные лампы.     </w:t>
      </w:r>
    </w:p>
    <w:p>
      <w:pPr>
        <w:pStyle w:val="Normal"/>
        <w:spacing w:lineRule="exact" w:line="298" w:before="0" w:after="0"/>
        <w:ind w:left="1440" w:right="7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98" w:before="0" w:after="0"/>
        <w:ind w:left="1440" w:right="7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ультаты мониторинга</w:t>
      </w:r>
    </w:p>
    <w:p>
      <w:pPr>
        <w:pStyle w:val="Normal"/>
        <w:spacing w:lineRule="exact" w:line="298" w:before="0" w:after="0"/>
        <w:ind w:left="-142" w:right="740" w:hanging="0"/>
        <w:rPr/>
      </w:pPr>
      <w:r>
        <w:rPr/>
        <w:t>Н у -низкий уровень, с у - средний уровень, в у - высокий уровень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92"/>
        <w:gridCol w:w="709"/>
        <w:gridCol w:w="1559"/>
        <w:gridCol w:w="851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тельные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младшая  групп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о года 2022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ц года 2023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ое 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8" w:before="0" w:after="0"/>
        <w:ind w:left="-142" w:right="740" w:hanging="0"/>
        <w:rPr/>
      </w:pPr>
      <w:r>
        <w:rPr/>
        <w:t>Н у -низкий уровень, с у - средний уровень, в у - высокий уровень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851"/>
        <w:gridCol w:w="850"/>
        <w:gridCol w:w="1559"/>
        <w:gridCol w:w="851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тельные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ршая групп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о года 2022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ц года 2023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знавательное 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4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е мониторинга, проведенного в ДОУ, позволяют сделать вывод, что в целом уровень освоения детьми программного материала основной общеобразовательной программы дошкольного образования показал, что образовательные качества личности сформированы на достаточном уровне у большинства воспитанников. Наиболее высокие показатели развития образовательных качеств воспитанников наблюдаются по следующим критериям: физически развитый, любознательный, активный, эмоционально отзывчивый, овладевший средствами общения и способами взаимодействия с взрослыми и сверстниками и имеющий первичные представления о себе, семье, обществе, государстве, мире и природе. Это свидетельствует о том, </w:t>
      </w:r>
      <w:r>
        <w:rPr>
          <w:rFonts w:cs="Times New Roman" w:ascii="Times New Roman" w:hAnsi="Times New Roman"/>
        </w:rPr>
        <w:t xml:space="preserve">что в МБДОУ ведётся систематическая, целенаправленная работа педагогов над освоением воспитанниками программных требований, которая даёт положительные результат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ятия строя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есном сотрудничестве с семьями воспитанников в течение учебного года обеспечивалась возможность участия воспитанников в различных муниципальных, республиканских, всероссийских и международных конкурса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воспитанников в детских конкур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сти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ертификат за участие «Лесные пожары глазами детей» (Филатов Михаил, Семенов Савелий, Козлов Андрей, Кочин Ростисла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Акция «Блокадный хлеб», «Детям Хакасии - безопасные дороги» -  Сертификат участника – Козлов Андрей, Кочин Савелий, Семенов Савелий, Кузьмина Алина, Пидан Миросл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спубликанский конкурс «Первоцветы» - Пидан Ирослава, Семенов Савелий, Козлов Андрей, Яковлева Саша: сертификаты з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айонный конкурс «Я-исследователь» - сертификат участника Гейдт Игнат.</w:t>
      </w:r>
    </w:p>
    <w:p>
      <w:pPr>
        <w:pStyle w:val="Normal"/>
        <w:spacing w:lineRule="auto" w:line="240" w:before="0" w:after="0"/>
        <w:ind w:left="240" w:firstLine="59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Районный конкурс (центр детского творчества) «Все животные важные» - 1 место-Семенов Савелий, 3 место – Пидан Мирослава. Сертификаты за участие – Козлов Андрей, Кочин Ро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й конкурс, посвящённый ВОВ «Песни Победы».  2 место- Гейдт Игнат, Колесникова Да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йонный фестиваль патриотической песни «Сердце России» - лауреаты 1 степени к 78-ию великой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курс в ДОУ «Семейная Новогодняя стенгазета» - 1 место – Козлов Андрей и Кочин Ростик, 2 место – Коробицин Роман, Артмеладзе Ркслан,3 место – Абдурахимова Милана и Сполевис Альб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йонный конкурс «Новогоднее настроение» 2 место «Новый год в твоем ок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Муниципальный конкурс «Верните природе чистоту» - Пидан Мирослава – 1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ая деятельность в Учреждении обеспечивает государственные гарантии и качеств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ценка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Муниципальном бюджетном дошкольном образовательном учреждении «Сабинский детский сад «Берёзка»  организуется образовательная деятельность в соответствии с календарным учебным графиком на 2022-2023 учебный год. Продолжительность учебного года с 01.09.202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г. по 31.05.202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ация образовательной деятельности Учреждений осуществляется в соответствии с Образовательной программо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и соотношение возрастных групп определяется исходя из предельной наполняемости и гигиенического норматива площади на 1 ребенка в соответствии с требованиями санитарно-эпидемиологических правил и нормат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61"/>
        <w:gridCol w:w="3313"/>
        <w:gridCol w:w="236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-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-6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лан ориентирован на интеграцию воспитания, на   развитие воспитанников. Образовательная деятельность планируется в соответствии с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3648- 20). Продолжительность непрерывной образовательной деятельности: для детей от 1,5 до 3 лет не более 10 мин, для детей от 3 до 4 лет - не более 15 мин. Для детей от 3 до 5 лет - не более 20 минут. Для детей от 5 до 7 лет - не более 30 минут. 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рывы между периодами непосредственно образовательной деятельности не менее 10 минут. Для регулирования нагрузки образовательная деятельность проводится по подгруппам. Образовательная деятельность, требующую повышенной познавательной активности и умственного напряжения детей, педагоги организуют в первую половину дня. Максимальная нагрузка во вторник,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ое обслуживание детей в ДОУ обеспечивается медицинской сестрой, Сабинской амбулатории по договору с Бейской ЦРБ в соответствии с требованиями действующего законодательства в сфере здравоохранения. Медицинская сестра наряду с администрацией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итания в Учреждении соответствует санитарно-эпидемиологическим правилам и нормативам. Все продукты сертифицированы. Питание – один из ключевых факторов, определяющих качество и жизнь ребенка. Для нормального роста и развития наши воспитанники обеспечены сбалансированным 4-х разовым питанием. Ежедневное меню составляется в соответствии с 10-дневным перспективным меню. В рацион детей включены: свежие фрукты, овощи, соки, молочные, овощные, рыбные, мясные блюда, выпечка. В целях профилактики йод дефицита при приготовлении пищи используется йодированная соль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утвержденного примерного меню ежедневно составляются меню-требование установленного образца с указанием выхода блюд для детей разного возраста. На каждое блюдо заведена технологическая карта. Качество готовой продукции определяется бракераж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 организовано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оей работе мы руководствуемся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авление полноценного рациона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ьное сочетание питания в детском саду 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в Учреждении созданы условия для максимального удовлетворения запросов родителей детей дошкольного возраста по развитию и воспитанию. Образовательная деятельность направлена на сохранение и укрепление здоровья воспитанников, предоставление равных возможностей для полноценного развития каждого ребенка, организована в соответствии с требованиями, предъявленными законодательством к дошкольному образов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ценк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реждение укомплектовано кадрами на 100%. Общее количество работающих на 31.12.2023г – 11 человек. Из них педагогических работников - 2 человека:  2 педагога –  имеют 1 квалификационную категорию.  Все педагоги детского сада прошли курсы повышения квалификации. Воспитатели систематически повышают квалификацию на районных методических объединениях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зовательный уровень педагог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18"/>
        <w:gridCol w:w="35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Численный соста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ше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реднее - специальное образова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ровень квалифик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23  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с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, 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ов) Объем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форма прохождения курсов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и которой педагог проходил повышение  квал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е развитие молодого (начинающего) воспитателя: обобщение опыта работы (стажировка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10.21г по 10.11.21г.,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, в объеме 7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Х ДПО "ХакИРОиПК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офессиональное развитие педагога  в современных условиях: воспитатель дошкольной образовательной организации»</w:t>
            </w:r>
          </w:p>
          <w:p>
            <w:pPr>
              <w:pStyle w:val="Style17"/>
              <w:spacing w:before="10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2.2021г по 09.04.2021г,</w:t>
            </w:r>
          </w:p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, в объеме 7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РХ ДПО "ХакИРОиПК"</w:t>
            </w:r>
          </w:p>
        </w:tc>
      </w:tr>
    </w:tbl>
    <w:p>
      <w:pPr>
        <w:pStyle w:val="Style17"/>
        <w:jc w:val="both"/>
        <w:rPr/>
      </w:pPr>
      <w:r>
        <w:rPr/>
        <w:t>Педагоги регулярно посещают районное методическое объединение, семинары - практикумы и мастер-классы коллег, проводят и посещают открытые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52"/>
        <w:gridCol w:w="2353"/>
        <w:gridCol w:w="235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а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Тема выступ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ИО педаг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сто проведения, результа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 базе Учрежд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оябрь 2022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ткрытый просмотр 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Формирование финансовой грамотности у дошкольников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враль 2022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ткрытый просмотр 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Развитие мелкой моторики у детей раннего возраста через различные виды деятельности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Январь 2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Игровые упражнения, способствующие развитию коммуникативных навыков у дошкольнико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инар – практикум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рт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Пути взаимодействия воспитателя и родителе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инар – практикум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рт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Здоровье в наших руках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инар – практикум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январь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Арт-терапевтические возможности применения мандалотерапии в работ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етодическое объединение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арт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Современные педтехнологии в дошкольном образовани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етодическое объединение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кабрь 2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Особенности реализации ФОП Д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/>
            </w:pPr>
            <w:r>
              <w:rPr>
                <w:iCs/>
                <w:sz w:val="22"/>
                <w:szCs w:val="22"/>
              </w:rPr>
              <w:t>Алексеева А.Г.</w:t>
            </w:r>
          </w:p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ический совет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арт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«Самооценка педагога. Её влияние на воспитательно- образовательный процесс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А.Г.</w:t>
            </w:r>
          </w:p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ический совет, ДО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январь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Развитие графических навыков у детей дошкольного возрас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Е.В.</w:t>
            </w:r>
          </w:p>
          <w:p>
            <w:pPr>
              <w:pStyle w:val="Style17"/>
              <w:spacing w:before="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ический совет,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Март 2023г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МО воспитателей Бейского района тема: «Развитие технического творчества детей дошкольного возрас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менова Е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вгуст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минар: «</w:t>
            </w:r>
            <w:r>
              <w:rPr>
                <w:color w:val="000000"/>
                <w:sz w:val="22"/>
                <w:szCs w:val="22"/>
              </w:rPr>
              <w:t>Развитие произвольного внимания у дошкольников посредством дидактических и речевых иг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ФИО педаго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 март 2023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Я – исследователь» на тему: «Что такое пшеница и для чего она нужн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ервоцвет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республиканск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Лесные пожары глазами дете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Все животные важн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,3 мест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Песни Побе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, Семенова Е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овогоднее настроени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Алексеева А.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«Сердце Росси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Лауреаты 1 степени 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b/>
          <w:b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iCs/>
          <w:sz w:val="22"/>
          <w:szCs w:val="22"/>
        </w:rPr>
        <w:t>Вывод:</w:t>
      </w:r>
      <w:r>
        <w:rPr>
          <w:iCs/>
          <w:sz w:val="22"/>
          <w:szCs w:val="22"/>
        </w:rPr>
        <w:t xml:space="preserve"> педагоги Учреждения систематически повышают свой профессиональный уровень, посещая районные методические объединения, знакомясь с опытом работы коллег на муниципальном и региональном уровне. Педагогический коллектив Учреждения работоспособный, творчески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ценка учебно – методического, библиотечно – информационного обеспечения.</w:t>
      </w:r>
    </w:p>
    <w:p>
      <w:pPr>
        <w:pStyle w:val="Style17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и имеется необходимое методическое обеспечение: программы, методические пособия, дидактический материа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Информационное обеспечение: есть Интернет, электронная почта </w:t>
      </w:r>
      <w:r>
        <w:rPr>
          <w:sz w:val="22"/>
          <w:szCs w:val="22"/>
          <w:lang w:val="en-US"/>
        </w:rPr>
        <w:t>dou</w:t>
      </w:r>
      <w:r>
        <w:rPr>
          <w:sz w:val="22"/>
          <w:szCs w:val="22"/>
        </w:rPr>
        <w:t>19160@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19.ru, сайт Учреждения (адрес сайта - https://berezka-sabinka.tvoysadik.ru/sveden/struct). Информация на сайте размещается в соответствии с нормативно-правовыми документами. Информационное оборудование: 2 компьютера, 2 принтера, телевизор.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</w:rPr>
        <w:t>7. Оценка материально – технической баз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Материально-техническое оснащение ДОУ – одна из важнейших сторон создания комфортных условий пребывания воспитанников в нашем детском саду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жизнедеятельности воспитанников и построения образовательного процесса в помещении детского сада оборудованы музыкальный уголок в младшей группе, групповые комнаты, спальня, пищеблок, прачечная, котельна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детского сада оборудован прогулочный участок. 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ДОУ создана рационально организованная развивающая среда, которая рассматривается педагогами 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развивающая среда, созданная в группах, дает ребенку чувство психологической защищенности, помогает развитию творческих способностей, овладению разными способами деятельности; дети чувствуют себя в группе как дома.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педагоги активно работали над построением и совершенствованием развивающей среды. Группы пополнены новыми развивающими и дидактическими игрушками центры игровой, двигательной, музыкальной, художественно-эстетической, познавательно-речевой активности. В группах существуют уголки уединения, которые помогают детям регулировать свое эмоциональное состояние в детском саду в течение дн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й группе оборудованы мини-библиотеки детской художественной литературы и наличие большеформатных книг познавательного содержания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ошкольном учреждении созданы оптимальные условия для развития музыкальных способностей воспитанников. Дети с   удовольствием посещают красивый просторный музыкальный уголок, в котором проводится и   театрализованная деятельность. В музыкальном уголке имеются музыкальный центр, детские музыкальные инструменты, музыкально-дидактические игры и пособия, иллюстративный материал, баян.</w:t>
      </w:r>
    </w:p>
    <w:p>
      <w:pPr>
        <w:pStyle w:val="Style17"/>
        <w:spacing w:before="0" w:after="0"/>
        <w:ind w:firstLine="709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>Физкультурные занятия в детском саду проводятся в группах. Группы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тлые, просторные, оснащены переносным спортивным оборудованием: гимнастическими лесенками, скамейками, пособиями для прыжков, метания, подлезания, имеются мячи, обручи, скакалки, коврики.  </w:t>
      </w:r>
    </w:p>
    <w:p>
      <w:pPr>
        <w:pStyle w:val="Style17"/>
        <w:spacing w:before="0" w:after="0"/>
        <w:ind w:firstLine="709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Обеспечение безопасности воспитанников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дошкольном учреждении разработаны инструкции об организации безопасности воспитанников во время учебно-воспитательного процесса, регламентирующие: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ыполнения требований правовых актов и нормативно-технических документов по созданию здоровых и безопасных условий учебно-воспитательного процесса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и проведение профилактической работы по предупреждению травматизма, предотвращения несчастных случаев с воспитанниками во время проведения учебно-воспитательных мероприятий, дорожно-транспортного травматизма и происшествий на воде;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храну, укрепление здоровья воспитанников, создание оптимального сочетания режимов обучения и организованного отдыха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безопасности детский сад оборудован специальной автоматической системой пожарной сигнализации (РИП-12), дублирующий сигнал «Цербер» (пожарная кнопка), имеется тревожная кнопка экстренного вызова Росгвардии г.Саяногорска. Имеются первичные средства пожаротушения. 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паспорт безопасности, в котором отражены планы действий сотрудников в случае возникновения чрезвычайной ситуации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очное время, выходные дни дежурят сторожа.</w:t>
      </w:r>
    </w:p>
    <w:p>
      <w:pPr>
        <w:pStyle w:val="Style17"/>
        <w:spacing w:before="0" w:after="0"/>
        <w:ind w:firstLine="709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 Оценка функционирования внутренне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качества дошкольного образования определена в Учреждении как система внутреннего контроля 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внутреннего контроля: посещение занятий, наблюдения, беседы, проверка ведения документации, анализ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овышения эффективности образовательной деятельности применяется педагогический мониторинг, осуществляется сбор и анализ информации об образовательной деятельности, который дает качественную и своевременную информацию, необходимую для принятия управленческих решений. В конце учебного года проведен анализ и оценка качества образования, на основе которого определены задачи и мероприятия на следующий год. Персонал Учреждения ознакомлен с планом проведения внутренне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довлетворенность родителей эффективностью образовательной деятельностью является составляющей внутренней оценки качества образования, анализ анкетирования родителей показал, </w:t>
      </w:r>
      <w:r>
        <w:rPr>
          <w:rFonts w:cs="Times New Roman" w:ascii="Times New Roman" w:hAnsi="Times New Roman"/>
          <w:color w:val="000000"/>
        </w:rPr>
        <w:t>что 96% родителей</w:t>
      </w:r>
      <w:r>
        <w:rPr>
          <w:rFonts w:cs="Times New Roman" w:ascii="Times New Roman" w:hAnsi="Times New Roman"/>
        </w:rPr>
        <w:t xml:space="preserve"> удовлетворены работо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в Учреждении создана система контроля и анализа образовательной деятельности по всем направлениям развития дошкольников и функционирования Учреждения в цело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Результ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а показателей деятельности, подлежащей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тв. приказом Министерства образования и науки РФ от 10 декабря 2013 г № 1324)</w:t>
      </w:r>
    </w:p>
    <w:tbl>
      <w:tblPr>
        <w:tblW w:w="9570" w:type="dxa"/>
        <w:jc w:val="left"/>
        <w:tblInd w:w="-7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843"/>
        <w:gridCol w:w="6639"/>
        <w:gridCol w:w="2088"/>
      </w:tblGrid>
      <w:tr>
        <w:trPr>
          <w:trHeight w:val="355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7 человек/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 (за год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5 дня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 / 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 / 100 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/ 5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/ 5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/ 5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 /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 / 100%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 / 27 человека</w:t>
            </w:r>
          </w:p>
        </w:tc>
      </w:tr>
      <w:tr>
        <w:trPr>
          <w:trHeight w:val="202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7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 </w:t>
            </w:r>
          </w:p>
        </w:tc>
      </w:tr>
      <w:tr>
        <w:trPr>
          <w:trHeight w:val="549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8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rFonts w:ascii="Cambria" w:hAnsi="Cambria" w:eastAsia="Times New Roman" w:cs="Cambria"/>
      <w:sz w:val="22"/>
      <w:szCs w:val="22"/>
      <w:lang w:val="en-US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1:00Z</dcterms:created>
  <dc:creator>Admin</dc:creator>
  <dc:description/>
  <cp:keywords/>
  <dc:language>en-US</dc:language>
  <cp:lastModifiedBy>user</cp:lastModifiedBy>
  <cp:lastPrinted>2024-04-11T14:58:00Z</cp:lastPrinted>
  <dcterms:modified xsi:type="dcterms:W3CDTF">2024-04-11T08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D5D960924A14906E45412B938AB5</vt:lpwstr>
  </property>
  <property fmtid="{D5CDD505-2E9C-101B-9397-08002B2CF9AE}" pid="3" name="KSOProductBuildVer">
    <vt:lpwstr>1049-11.2.0.11513</vt:lpwstr>
  </property>
</Properties>
</file>