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_______                                                 Заведующий МБДОУ «Сабинский детский са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т «_____»____________20____г.                                               «Березка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Шандро Людмиле Владимировн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ение Управления образован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«___»__________20___г.                                от родителя (законного представител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Фамилия___________________________________</w:t>
      </w:r>
    </w:p>
    <w:p>
      <w:pPr>
        <w:pStyle w:val="Normal"/>
        <w:spacing w:lineRule="auto" w:line="36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я________________________________________</w:t>
      </w:r>
    </w:p>
    <w:p>
      <w:pPr>
        <w:pStyle w:val="Normal"/>
        <w:spacing w:lineRule="auto" w:line="36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чество____________________________________</w:t>
      </w:r>
    </w:p>
    <w:p>
      <w:pPr>
        <w:pStyle w:val="Normal"/>
        <w:spacing w:lineRule="auto" w:line="36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ЛЕНИЕ О ПРИЕМЕ НА ОБУЧЕНИЕ ПО ОБРАЗОВАТЕЛЬНЫМ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инять в детский сад моего ребёнка 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ИО (последнее при наличии) ребёнк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дата и место рождения ребёнк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реквизиты свидетельства о рождении ребенка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ребёнк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 обучение по образовательной программе дошкольного образования с «____» _____________20_____г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       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тец/</w:t>
      </w: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/опекун/приемный родитель                            фамилия, имя, отчество (при наличии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жительства (не указывается в случае совпадения с местом жительства ребе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его личность родителя (законных представителей) ребенк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      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тец/</w:t>
      </w:r>
      <w:r>
        <w:rPr>
          <w:sz w:val="16"/>
          <w:szCs w:val="16"/>
        </w:rPr>
        <w:t>мать/опекун/приемный родитель                            фамилия, имя, отчество (при налич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Адрес места жительства (не указывается в случае совпадения с местом жительства ребенк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его личность родителя (законных представителей)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(сведения о выборе языка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 направленности дошкольной групп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 необходимом режиме пребывания ребенка;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 желаемой дате приема на обучение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БДОУ «Сабинский д/с «Берёзка», со сведениями о лицензии №2053 от 15.04.2016 года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20______г.                            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дпись            (ФИО роди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20______ г                    _____________________________________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 xml:space="preserve">       Подпись   (ФИО род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386" w:gutter="0" w:header="0" w:top="851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07:00Z</dcterms:created>
  <dc:creator>1</dc:creator>
  <dc:description/>
  <cp:keywords/>
  <dc:language>en-US</dc:language>
  <cp:lastModifiedBy>Пользователь</cp:lastModifiedBy>
  <cp:lastPrinted>2019-04-25T15:11:00Z</cp:lastPrinted>
  <dcterms:modified xsi:type="dcterms:W3CDTF">2021-04-05T05:25:00Z</dcterms:modified>
  <cp:revision>21</cp:revision>
  <dc:subject/>
  <dc:title>Регистрационный №___________                                                  Заведующий МБДОУ д/с№15</dc:title>
</cp:coreProperties>
</file>